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330, DE 29 DE OUTU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>
          <w:lang w:eastAsia="ar-SA"/>
        </w:rPr>
      </w:pPr>
      <w:r>
        <w:rPr/>
        <w:t>Estabelece o calendário de feriados do Poder Executivo, para os meses de novembro e dezembro de 2013 e dá outras providências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 necessidade de comunicar as datas em que não haverá expediente, nos meses de novembro e dezembro de 2013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No exercício de 2013, nos meses de novembro e dezembro, não haverá expediente nos órgãos da Administração Pública Direta e Indireta integrantes do Poder Executivo, nos seguintes dia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 – 15 de novembro, Proclamação da República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 – 22 de novembro, Instalação do Município de Ji-Paraná, somente para essa Municipalidade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II – 26 de novembro, Instalação do Município de Cacoal, somente para essa Municipalidade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IV – 24 de dezembro, Véspera de Natal (ponto facultativo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V – 25 de dezembro, Natal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VI – 31 de dezembro, Véspera de Ano Novo (ponto facultativo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Parágrafo único. Excetuam-se do disposto neste artigo, os órgãos prioritários, cujas atividades não podem sofrer solução de continuidade e que desempenhem serviços essenciais à popul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°. Fica estabelecido recesso administrativo, no período de 20 de dezembro de 2013 a 6 de janeiro de 2014, período em que os órgãos deverão funcionar em Regime de Plantão, conforme escala determinada pelo respectivo gestor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3º. Este Decreto entra em vigor na data de sua publicação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29 de outubr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877281695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OVERNO DO ESTADO DE RONDÔNIA</w:t>
    </w:r>
  </w:p>
  <w:p>
    <w:pPr>
      <w:pStyle w:val="Heading4"/>
      <w:rPr>
        <w:sz w:val="26"/>
        <w:szCs w:val="26"/>
      </w:rPr>
    </w:pPr>
    <w:r>
      <w:rPr>
        <w:szCs w:val="28"/>
      </w:rPr>
      <w:t>GOVERNADORIA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1:00Z</dcterms:created>
  <dc:creator>sefin</dc:creator>
  <dc:description/>
  <cp:keywords/>
  <dc:language>en-US</dc:language>
  <cp:lastModifiedBy>Servidor</cp:lastModifiedBy>
  <cp:lastPrinted>2013-10-13T21:05:00Z</cp:lastPrinted>
  <dcterms:modified xsi:type="dcterms:W3CDTF">2013-10-30T15:01:00Z</dcterms:modified>
  <cp:revision>6</cp:revision>
  <dc:subject/>
  <dc:title>DECRETO Nº           , DE      DE                       DE 2010</dc:title>
</cp:coreProperties>
</file>