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319, DE 29 DE OUTU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338.77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contida no artigo 8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Procuradoria Geral do Estado - PGE, Superintendência de Gestão de Suprimentos, Logística e Gastos Públicos Essenciais - SUGESPE, Secretaria de Estado do Planejamento e Coordenação Geral - SEPLAN, Agência Estadual de Vigilância em Saúde - AGEVISA, Agência de Defesa Sanitária Agrosilvopastoril do Estado - IDARON, Crédito Adicional Suplementar por Anulação para atendimento de despesas correntes, até o montante de R$ 1.338.770,00 (um milhão, trezentos e trinta e oito mil, setecentos e setenta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9 de outubr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URADORIA GERAL DO ESTADO - P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.04.128.1277.207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E SUPRIMENTOS, LOGÍSTICA E GASTOS PÚBLICOS ESSENCIAIS - SUGESP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.77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015.011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 DE DESPESAS DE EXERCÍCIOS ANTERIORES, INDENIZAÇÕES E RESTITUIÇÕ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47,67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277.207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8,3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8.2040.20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, QUALIFICAR E CAPACITAR RECURS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8.2040.209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E IMPLEMENTAR PLANO DE FORMAÇÃO, QUALIFICAÇÃO E CAPACITAÇÃO DE RECURS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2015.40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R A IMPLANTAÇÃO DE DESENVOLVIMENTO REGIONAL DESCENTRALIZAD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19.573.2015.297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A POLÍTICA DE C.T &amp; I DO ESTAD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M SAÚDE - AGEV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DE DEFESA SANITÁRIA AGROSILVOPASTORIL DO ESTADO - IDA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3.20.122.1015.011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 DE DESPESAS DE EXERCÍCIOS ANTERIORES, INDENIZAÇÕES E RESTITUIÇÕ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3.20.122.1015.11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BENS PERMANENT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3.20.451.1277.16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O PATRIMÔNIO PARA QUAL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3.20.603.1218.26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AR AS AÇÕES DE INSPEÇÃO E DEFESA SANITÁRIA VEGET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3.20.604.1218.263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AR AS AÇÕES DE INSPEÇÃO E DEFESA SANITÁRIA ANIM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338.77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URADORIA GERAL DO ESTADO - P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.04.128.1277.207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E SUPRIMENTOS, LOGÍSTICA E GASTOS PÚBLICOS ESSENCIAIS - SUGESP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.77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7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1.1277.102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 A PADRONIZAÇÃO, SIMPLIFICAÇÃO E OTIMIZAÇÃO DE PROCESS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M SAÚDE - AGEV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DE DEFESA SANITÁRIA AGROSILVOPASTORIL DO ESTADO - IDA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3.20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338.77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33:00Z</dcterms:created>
  <dc:creator>tatiane</dc:creator>
  <dc:description/>
  <cp:keywords/>
  <dc:language>en-US</dc:language>
  <cp:lastModifiedBy>Maria Auxiliadora dos Santos</cp:lastModifiedBy>
  <dcterms:modified xsi:type="dcterms:W3CDTF">2013-10-29T13:08:00Z</dcterms:modified>
  <cp:revision>3</cp:revision>
  <dc:subject/>
  <dc:title/>
</cp:coreProperties>
</file>