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304, DE 21 DE OUTU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627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Compras e Licitação - SUPEL, Secretaria de Estado de Finanças - SEFIN, Departamento de Estradas e Rodagem - DER/RO, Junta Comercial do Estado de Rondônia - JUCER, Secretaria de Estado de Justiça - SEJUS, Crédito Adicional Suplementar por Anulação para atendimento de despesas correntes e pessoal, até o montante de R$ 1.627.000,00 (um milhão, seiscentos e vinte e sete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outu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ÃO - SUP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8.04.122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11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BENS PERMAN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221.203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EDUCAÇÃO FISCAL COM CIDADAN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277.16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PATRIMÔNIO PARA QUAL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3.1221.264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COBRANÇA DE CRÉDIT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3.1221.264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UTENTICIDADE DE PROCESSOS FISC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3.1221.29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ALIZAR E MANTER O SISTEMA SINTEG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277.16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PATRIMÔNIO PARA QUAL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289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O PROJETO PINTANDO A LIBER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627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ÃO - SUP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8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9.1221.10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ULAR A CIDADANIA FISCAL - NOTA LEGAL RONDONIEN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015.209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 SAÚDE E AUXÍLIO TRANSPOR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015.25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 ALIMENTAÇ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14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ÇÃO E ESTRUTURAÇÃO DO NÚCLEO DE DEFESA DO PRESO PROVISÓ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627.000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8:00Z</dcterms:created>
  <dc:creator>tatiane</dc:creator>
  <dc:description/>
  <cp:keywords/>
  <dc:language>en-US</dc:language>
  <cp:lastModifiedBy>Maria Auxiliadora dos Santos</cp:lastModifiedBy>
  <cp:lastPrinted>2013-10-11T15:06:00Z</cp:lastPrinted>
  <dcterms:modified xsi:type="dcterms:W3CDTF">2013-10-21T14:21:00Z</dcterms:modified>
  <cp:revision>4</cp:revision>
  <dc:subject/>
  <dc:title/>
</cp:coreProperties>
</file>