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82 DE 30 DE ABRIL DE 198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DOE Nº 074 DE 6 DE MAIO  DE 1982. </w:t>
      </w:r>
    </w:p>
    <w:p>
      <w:pPr>
        <w:pStyle w:val="Recuodecorpodetexto3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Recuodecorpodetexto3"/>
        <w:rPr>
          <w:sz w:val="8"/>
        </w:rPr>
      </w:pPr>
      <w:r>
        <w:rPr>
          <w:sz w:val="8"/>
        </w:rPr>
      </w:r>
    </w:p>
    <w:p>
      <w:pPr>
        <w:pStyle w:val="Recuodecorpodetexto3"/>
        <w:rPr>
          <w:b/>
          <w:b/>
          <w:sz w:val="14"/>
        </w:rPr>
      </w:pPr>
      <w:r>
        <w:rPr/>
        <w:t>Concede Afastame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usando das atribuições que lhe confere a Lei Complementar nº 41 de 22 de dezembro de 1982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R E S O L V E 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>
          <w:sz w:val="22"/>
        </w:rPr>
      </w:pPr>
      <w:r>
        <w:rPr/>
        <w:t>Designar FRANCISCO ARQUELAU DE PAULA, ocupante do Cargo em Comissão de Secretário de Estado do Interior e Justiça, para viajar as cidades de Belém-PA, onde manterá contatos com a Secretaria de Estado do Interior e Justiça e de Brasília-DF, com a finalidade de manter entendimento com órgãos do Ministério da Justiça para tratar de assuntos de interesse da Secretaria de Estado do Interior e Justiça de Rondônia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em Porto Velho, em 30 de abril de 1982, 93º da República e 1º do Estado.</w:t>
        <w:tab/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29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6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30:00Z</dcterms:created>
  <dc:creator>GOV. ESTADO DE RONDÔNIA</dc:creator>
  <dc:description/>
  <dc:language>en-US</dc:language>
  <cp:lastModifiedBy>GOV. ESTADO DE RONDÔNIA</cp:lastModifiedBy>
  <dcterms:modified xsi:type="dcterms:W3CDTF">2002-10-22T17:09:00Z</dcterms:modified>
  <cp:revision>75</cp:revision>
  <dc:subject/>
  <dc:title>DECRETO Nº 108, DE 1º DE ABRIL DE 2002</dc:title>
</cp:coreProperties>
</file>