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18.283, DE 14 DE OUTUBRO DE 2013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no valor de R$ 1.941.277,33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 contida da Lei n. 3.205, de 03 de outubro de 2013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 Unidade Orçamentária Secretaria de Estado de Justiça - SEJUS, Crédito Adicional Suplementar por Anulação para atendimento de despesas de capital, até o montante de R$ 1.941.277,33 (um milhão, novecentos e quarenta e um mil, duzentos e setenta e sete reais e trinta e três centavo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n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14 de outubro de 2013, 125º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LAN</w:t>
        <w:br/>
        <w:br/>
        <w:br/>
      </w:r>
      <w:r>
        <w:rPr>
          <w:b/>
          <w:bCs/>
        </w:rPr>
        <w:t>WAGNER GARCIA DE FREITAS</w:t>
      </w:r>
      <w:r>
        <w:rPr/>
        <w:br/>
        <w:t>Secretário Adjunto - SEFIN</w:t>
        <w:b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RÉDITO ADICIONAL SUPLEMENTAR                                                                                                                                   REDUZ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ANEXO I</w:t>
      </w:r>
      <w:r>
        <w:rPr/>
        <w:t xml:space="preserve">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 E COORDENAÇÃO GERAL - SEPL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941.277,33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2.2050.119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R RECURSOS PROVENIENTES DE CONVÊNI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1.277,33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$ 1.941.277,33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RÉDITO ADICIONAL SUPLEMENTAR                                                                                                                           SUPLEMENTA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ANEXO II</w:t>
      </w:r>
      <w:r>
        <w:rPr/>
        <w:t xml:space="preserve">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JUSTIÇA - SEJU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941.277,33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1.06.243.2019.152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OBRAS E MELHORIAS DE INFRAESTRUTU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.231,29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1.06.421.1242.1372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 E AMPLIAR UNIDADES PRISIONA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7.199,14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1.06.421.1242.295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O FUNCIONAMENTO DAS UNIDADES PRISIONA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13,43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633,47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$ 1.941.277,33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jc w:val="cent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23:00Z</dcterms:created>
  <dc:creator>beatriz.hendes</dc:creator>
  <dc:description/>
  <cp:keywords/>
  <dc:language>en-US</dc:language>
  <cp:lastModifiedBy>Maria Auxiliadora dos Santos</cp:lastModifiedBy>
  <cp:lastPrinted>2013-10-07T10:19:00Z</cp:lastPrinted>
  <dcterms:modified xsi:type="dcterms:W3CDTF">2013-10-14T13:52:00Z</dcterms:modified>
  <cp:revision>3</cp:revision>
  <dc:subject/>
  <dc:title/>
</cp:coreProperties>
</file>