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275, DE 08 DE OUTU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Peritos Criminais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.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m promovidos na Polícia Civil do Estado de Rondônia à Classe Especial, a contar de 1º de outubro de 2013, nos devidos critérios, os Peritos Criminais abaixo relacion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5953"/>
        <w:gridCol w:w="1985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D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ricula /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RITÉRIO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643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TEMBERG DE ARAUJO GOUVEA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64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MAR DE OLIVEIRA CHAVES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645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AO UNIVERSO DO CARMO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64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DOHITLER DOS SANTOS BARROS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64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RALDO SENA NETO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2154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SE ROBERTO MAROTO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idade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08 de outu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203195735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0:00Z</dcterms:created>
  <dc:creator>sefin</dc:creator>
  <dc:description/>
  <cp:keywords/>
  <dc:language>en-US</dc:language>
  <cp:lastModifiedBy>Maria Auxiliadora dos Santos</cp:lastModifiedBy>
  <cp:lastPrinted>2013-10-04T08:28:00Z</cp:lastPrinted>
  <dcterms:modified xsi:type="dcterms:W3CDTF">2013-10-08T15:21:00Z</dcterms:modified>
  <cp:revision>24</cp:revision>
  <dc:subject/>
  <dc:title>DECRETO Nº           , DE      DE                       DE 2010</dc:title>
</cp:coreProperties>
</file>