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211, DE 11 DE SETEMBR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Promove Odontólogos Legais, na Polícia Civil do Estado de Rondôn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 e, de acordo com o Decreto n. 7.671, de 23 de dezembro de 1.996, que regulamenta o Instituto de Promoções, previsto no parágrafo único, do artigo 293, da Lei Complementar n. 68, de 09 de dezembro de 1.992, no que diz respeito à classe policial civil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Ficam promovidos na Polícia Civil do Estado de Rondônia à 3ª Classe, a contar de 1º de agosto de 2013, nos devidos critérios, os Odontólogos Legais abaixo relacionado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665"/>
        <w:gridCol w:w="5670"/>
        <w:gridCol w:w="1843"/>
      </w:tblGrid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D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TRÍCUL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RITÉRIO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60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ETE REVAY DA COSTA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60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ARDO PEREIRA RAMOS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º. Este Decreto entra em vigor na data de sua publicação, ressalvado o disposto no artigo 5º, do Decreto n. 14.109, de 26 de fevereiro de 2009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11 de setembr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69.15pt" filled="f" o:ole="">
          <v:imagedata r:id="rId2" o:title=""/>
        </v:shape>
        <o:OLEObject Type="Embed" ProgID="" ShapeID="ole_rId1" DrawAspect="Content" ObjectID="_854091331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7:00Z</dcterms:created>
  <dc:creator>sefin</dc:creator>
  <dc:description/>
  <cp:keywords/>
  <dc:language>en-US</dc:language>
  <cp:lastModifiedBy>Maria Auxiliadora dos Santos</cp:lastModifiedBy>
  <cp:lastPrinted>2013-08-26T09:33:00Z</cp:lastPrinted>
  <dcterms:modified xsi:type="dcterms:W3CDTF">2013-09-11T16:40:00Z</dcterms:modified>
  <cp:revision>26</cp:revision>
  <dc:subject/>
  <dc:title>DECRETO Nº           , DE      DE                       DE 2010</dc:title>
</cp:coreProperties>
</file>