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193, DE 11 DE SETEM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Promove Agentes de Criminalística, na Polícia Civi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ecreto n. 7671, de 23 de dezembro de 1.996, que regulamenta o Instituto de Promoções, previsto no parágrafo único, do artigo 293, da Lei Complementar n. 68, de 09 de dezembro de 1.992, no que diz respeito à classe policial civi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m promovidos na Polícia Civil do Estado de Rondônia à 3ª Classe, a contar de 1º de agosto de 2013, nos devidos critérios, os Agentes de Criminalística abaixo relacionad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67"/>
        <w:gridCol w:w="5910"/>
        <w:gridCol w:w="1701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RÍCUL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RITÉRI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852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ALDO VIEIRA DA ROSA DOS SANTOS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853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SIA FERNANDES DE ANDRADE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1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I PINHEIRO DA SILVA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0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TIMA YOUNES HERRMANN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96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IMUNDO NONATO DA SILVA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9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IANA EREIRA TELLES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97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OS ALBERTO ASTENRETER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1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NI ISABEL LENA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9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LSON PINHEIRO FERREIRA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7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SSANDRO DELARMELINO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0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EAN PRESTES DOS SANTOS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ELO BARBOSA VIEIRA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NICIUS SPERB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94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CA REGINA DOS REIS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92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 SAMIR LEITE SILVA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0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CO BARBOSA DA ROCHA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, ressalvado o disposto no artigo 5º, do Decreto n. 14.109, de 26 de fevereiro de 200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1 de setem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9.15pt" filled="f" o:ole="">
          <v:imagedata r:id="rId2" o:title=""/>
        </v:shape>
        <o:OLEObject Type="Embed" ProgID="" ShapeID="ole_rId1" DrawAspect="Content" ObjectID="_315596012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0:00Z</dcterms:created>
  <dc:creator>sefin</dc:creator>
  <dc:description/>
  <cp:keywords/>
  <dc:language>en-US</dc:language>
  <cp:lastModifiedBy>Maria Auxiliadora dos Santos</cp:lastModifiedBy>
  <cp:lastPrinted>2013-08-26T08:21:00Z</cp:lastPrinted>
  <dcterms:modified xsi:type="dcterms:W3CDTF">2013-09-11T15:45:00Z</dcterms:modified>
  <cp:revision>7</cp:revision>
  <dc:subject/>
  <dc:title>DECRETO Nº           , DE      DE                       DE 2010</dc:title>
</cp:coreProperties>
</file>