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189, DE 11 DE SETEM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Delegados de Polícia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m promovidos na Polícia Civil do Estado de Rondônia à 2ª Classe, a contar de 1º de agosto de 2013, nos devidos critérios, os Delegados de Polícia abaixo relacionados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682"/>
        <w:gridCol w:w="5922"/>
        <w:gridCol w:w="1660"/>
      </w:tblGrid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D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RÍCULA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RITÉRI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8432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IQUE MENDONCA BITTENCOURT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9000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RGIO LUIS CONDELI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cimento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11 de setem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77572192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17:00Z</dcterms:created>
  <dc:creator>sefin</dc:creator>
  <dc:description/>
  <cp:keywords/>
  <dc:language>en-US</dc:language>
  <cp:lastModifiedBy>Maria Auxiliadora dos Santos</cp:lastModifiedBy>
  <cp:lastPrinted>2013-08-26T08:57:00Z</cp:lastPrinted>
  <dcterms:modified xsi:type="dcterms:W3CDTF">2013-09-11T15:30:00Z</dcterms:modified>
  <cp:revision>20</cp:revision>
  <dc:subject/>
  <dc:title>DECRETO Nº           , DE      DE                       DE 2010</dc:title>
</cp:coreProperties>
</file>