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18.176, DE 11 DE SETEMBRO DE 2013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Superávit Financeiro no valor de R$ 362.392,02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 e autorização contida da Lei n. 3.172, de 03 de setembro de 2013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firstLine="567"/>
        <w:jc w:val="both"/>
        <w:rPr/>
      </w:pPr>
      <w:r>
        <w:rPr/>
        <w:t xml:space="preserve">Art. 1º. Fica aberto no Orçamento-Programa Anual do Estado de Rondônia, em favor da Unidade Orçamentária Tribunal de Contas do Estado - TCE, Crédito Adicional Suplementar por Superávit Financeiro para atendimento de despesas correntes e de capital, até o montante de R$ 362.392,02 (trezentos e sessenta e dois mil, trezentos e noventa e dois reais e dois centavos) no presente exercício, indicados no Anexo I deste Decre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rágrafo único. O superávit financeiro indicado no </w:t>
      </w:r>
      <w:r>
        <w:rPr>
          <w:i/>
          <w:iCs/>
        </w:rPr>
        <w:t>caput</w:t>
      </w:r>
      <w:r>
        <w:rPr/>
        <w:t xml:space="preserve"> deste artigo é proveniente da reprogramação do saldo financeiro do exercíci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1 de setembro de 2013, 125º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LAN</w:t>
        <w:br/>
        <w:br/>
        <w:br/>
      </w:r>
      <w:r>
        <w:rPr>
          <w:b/>
          <w:bCs/>
        </w:rPr>
        <w:t>WAGNER GARCIA DE FREITAS</w:t>
      </w:r>
      <w:r>
        <w:rPr/>
        <w:br/>
        <w:t>Secretário Adjunto – SEFIN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RÉDITO SUPLEMENTAR POR SUPERÁVIT FINANCEIRO                                                                                              </w:t>
      </w:r>
    </w:p>
    <w:p>
      <w:pPr>
        <w:pStyle w:val="Normal"/>
        <w:ind w:right="-994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</w:t>
      </w:r>
      <w:r>
        <w:rPr>
          <w:b/>
          <w:bCs/>
          <w:sz w:val="18"/>
          <w:szCs w:val="18"/>
        </w:rPr>
        <w:t>ANEXO I                                                                                   SUPLEMENTA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IBUNAL DE CONTAS DO ESTADO - TC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.392,02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01.01.122.1262.1425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RNIZAÇÃO DOS TRIBUNAIS DE CONTAS DOS ESTADOS E MUNICÍPIOS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7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56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882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6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362.392,02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1:00Z</dcterms:created>
  <dc:creator>beatriz.hendes</dc:creator>
  <dc:description/>
  <cp:keywords/>
  <dc:language>en-US</dc:language>
  <cp:lastModifiedBy>Maria Auxiliadora dos Santos</cp:lastModifiedBy>
  <cp:lastPrinted>2013-09-05T08:57:00Z</cp:lastPrinted>
  <dcterms:modified xsi:type="dcterms:W3CDTF">2013-09-11T13:28:00Z</dcterms:modified>
  <cp:revision>3</cp:revision>
  <dc:subject/>
  <dc:title/>
</cp:coreProperties>
</file>