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160, DE 06 DE SET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1.753.783,8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da Lei n. 3.156, de 27 de agost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de Estradas e Rodagem - DER/RO, Secretaria de Estado de Justiça - SEJUS, Crédito Adicional Suplementar por Anulação para atendimento de despesas de capital, até o montante de R$ 21.753.783,80 (vinte e um milhões, setecentos e cinquenta e três mil, setecentos e oitenta e três reais e oitenta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6 de set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753.783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22.1129.10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SEGURANÇA PUBLICA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989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9.5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.294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1.753.783,8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53.783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129.10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IO A INFRAESTRUTURA DE MUNICÍPIOS E RODOVIA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3.783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122.1129.10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SEGURANÇA PUBLICA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989,8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9.5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5.510,2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1.753.783,8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3:00Z</dcterms:created>
  <dc:creator>beatriz.hendes</dc:creator>
  <dc:description/>
  <cp:keywords/>
  <dc:language>en-US</dc:language>
  <cp:lastModifiedBy>Maria Auxiliadora dos Santos</cp:lastModifiedBy>
  <dcterms:modified xsi:type="dcterms:W3CDTF">2013-09-06T12:53:00Z</dcterms:modified>
  <cp:revision>3</cp:revision>
  <dc:subject/>
  <dc:title/>
</cp:coreProperties>
</file>