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146, DE 03 DE SET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1.375.815,2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no artigo 8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Agência Estadual de Vigilância em Saúde - AGEVISA, Secretaria de Estado do Desenvolvimento Ambiental - SEDAM, Instituto de Pesos e Medidas - IPEM, Junta Comercial do Estado de Rondônia - JUCER, Secretaria de Estado de Assistência Social - SEAS, Crédito Adicional Suplementar para atendimento de despesas corrente e pessoal, até o montante de R$ 1.375.815,20 (um milhão, trezentos e setenta e cinco mil, oitocentos e quinze reais e vint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3 de set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.815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15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4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OIAR E IMPLEMENTAR OS SERVIÇOS DE ATENDIMENTO AO CIDADÃ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75.815,2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M SAÚDE - AGEV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.815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15,2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TA COMERCIAL DO ESTADO DE RONDÔNIA - JU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01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DESPESAS DE EXERCÍCIOS ANTERIORES, INDENIZAÇÕES E RESTITUIÇÕ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2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375.815,2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23:00Z</dcterms:created>
  <dc:creator>luiz.carlos</dc:creator>
  <dc:description/>
  <cp:keywords/>
  <dc:language>en-US</dc:language>
  <cp:lastModifiedBy>Maria Auxiliadora dos Santos</cp:lastModifiedBy>
  <dcterms:modified xsi:type="dcterms:W3CDTF">2013-09-03T14:37:00Z</dcterms:modified>
  <cp:revision>3</cp:revision>
  <dc:subject/>
  <dc:title/>
</cp:coreProperties>
</file>