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N. 18.144, DE 03 DE SETEMBRO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/>
      </w:pPr>
      <w:r>
        <w:rPr/>
        <w:t>Desapropria a área que especifica no Município de Ariquemes/RO e revoga o Decreto n. 18.064, de 31 de julho de 2013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e suas atribuições que lhe confere o artigo 65, inciso V, da Constituição Estadual, combinado com o artigo 6°, do Decreto-Lei n. 3.365, de 21 de junho de 1941, e demais legislações pertinente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eclarada a desapropriação, nos termos do Decreto-Lei n. 3.365, de 21 de junho de 1941, do imóvel situado no Município de Ariquemes/RO, localizado no Lote 01, Quadra 06, Setor de Grandes Áreas, constituído de área a ser desmembrada de 2.810,11 m² (dois mil, oitocentos e dez e onze metros quadrados), com limites e confrontações seguintes: FRENTE: Avenida Capitão Silvio, com 33,51 metros; FUNDOS: Lote 03, com 32,70 metros; LATERAL DIREITA: Lote 02, com 84,65; LATERAL ESQUERDA: remanescente do lote 01, com 85,05 metros. O imóvel situa-se no lado ímpar, na Avenida Capitão Silvio, Proprietário: Mirco Elis Rodrigues Alves da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. O aludido imóvel encontra-se lavrado sob a Matrícula n. 12.585, no Cartório de Registro de Imóveis de Ariquemes, a ser desmembrado, ficando a área remanescente de 3.309,89 m² (três mil, trezentos e nove e oitenta e nove metros quadrados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. O lote mencionado no </w:t>
      </w:r>
      <w:r>
        <w:rPr>
          <w:i/>
        </w:rPr>
        <w:t>caput</w:t>
      </w:r>
      <w:r>
        <w:rPr/>
        <w:t xml:space="preserve"> deste artigo abrigará um Centro de Hemodiális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A indenização dos proprietários ou ocupantes do imóvel, compreendido na área a ser desapropriada, bem como as despesas judiciais, caso existentes, correrão às expensas do Estado de Rondônia, através da dotação orçamentária da Secretaria de Estado da Saúde – SESA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. Fica autorizada a alegação de urgência para a obtenção de imissão na posse do imóvel declarado de Utilidade 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revogado o Decreto n. 18.064, de 31 de julh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setembr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bookmarkStart w:id="2" w:name="Nlgf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0.45pt" filled="f" o:ole="">
          <v:imagedata r:id="rId2" o:title=""/>
        </v:shape>
        <o:OLEObject Type="Embed" ProgID="" ShapeID="ole_rId1" DrawAspect="Content" ObjectID="_144080870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5:00Z</dcterms:created>
  <dc:creator>CLIENTE</dc:creator>
  <dc:description/>
  <cp:keywords/>
  <dc:language>en-US</dc:language>
  <cp:lastModifiedBy>Maria Auxiliadora dos Santos</cp:lastModifiedBy>
  <cp:lastPrinted>2013-09-02T12:55:00Z</cp:lastPrinted>
  <dcterms:modified xsi:type="dcterms:W3CDTF">2013-09-03T14:23:00Z</dcterms:modified>
  <cp:revision>5</cp:revision>
  <dc:subject/>
  <dc:title/>
</cp:coreProperties>
</file>