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80010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overno do Estado de Rondôni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Times New Roman"/>
          <w:sz w:val="24"/>
        </w:rPr>
        <w:t>DECRETO N. 18.132, DE 26 DE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omove Oficial PM do QOPM na Polícia Militar </w:t>
      </w:r>
      <w:r>
        <w:rPr>
          <w:rFonts w:cs="Times New Roman"/>
          <w:bCs/>
          <w:sz w:val="24"/>
        </w:rPr>
        <w:t>do Estado de Rondônia.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 GOVERNADOR DO ESTADO DE RONDÔNIA,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no uso das atribuições que lhe confere o artigo 65, inciso V, da Constituição Estadual e, de acordo com o artigo 18 do Decreto-Lei n. 11, de 09 de março de 1982, </w:t>
      </w:r>
    </w:p>
    <w:p>
      <w:pPr>
        <w:pStyle w:val="Normal"/>
        <w:ind w:firstLine="226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onsiderando ainda as deliberações da Comissão de Promoção de Oficiais PM (CPO PM/2013), e a Proposta de Promoção na Ata n. 04/CPO PM/2013, 15 de agosto de 2013, publicada no BRPM n. 085, de 15 de agosto de 2013,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 E C R E T A:</w:t>
      </w:r>
    </w:p>
    <w:p>
      <w:pPr>
        <w:pStyle w:val="Normal"/>
        <w:ind w:firstLine="2268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right="0" w:firstLine="567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Art. 1º. Fica promovido na Polícia Militar do Estado de Rondônia, ao Posto de Tenente-Coronel PM, pelo Critério de Merecimento, a contar de 25 de agosto de 2013, o MAJ PM RE 02374-1 VALTER DONIZETE ISRAEL.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Art. 2º. Este Decreto entra em vigor na data de sua publicação.</w:t>
      </w:r>
    </w:p>
    <w:p>
      <w:pPr>
        <w:pStyle w:val="WWRecuodecorpodetexto2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Palácio do Governo do Estado de Rondônia, em 26 de agosto de 2013, 125º da República.</w:t>
      </w:r>
    </w:p>
    <w:p>
      <w:pPr>
        <w:pStyle w:val="WWRecuodecorpodetexto2"/>
        <w:ind w:left="0" w:right="0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firstLine="567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eastAsia="Lucida Sans Unicode" w:cs="Tahoma"/>
      <w:color w:val="000000"/>
      <w:sz w:val="28"/>
      <w:szCs w:val="24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2:00Z</dcterms:created>
  <dc:creator>.</dc:creator>
  <dc:description/>
  <cp:keywords/>
  <dc:language>en-US</dc:language>
  <cp:lastModifiedBy>Maria Auxiliadora dos Santos</cp:lastModifiedBy>
  <cp:lastPrinted>2013-08-26T10:03:00Z</cp:lastPrinted>
  <dcterms:modified xsi:type="dcterms:W3CDTF">2013-08-26T16:23:00Z</dcterms:modified>
  <cp:revision>4</cp:revision>
  <dc:subject/>
  <dc:title> </dc:title>
</cp:coreProperties>
</file>