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113, DE 26 DE AGOSTO DE 2013.</w:t>
      </w:r>
    </w:p>
    <w:p>
      <w:pPr>
        <w:pStyle w:val="TextBodyIndent"/>
        <w:ind w:left="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a exoneração de Estagiários em Direito da Procuradoria Geral do Estado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 e nos termos da Lei Complementar n.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m exonerados do Quadro de Estagiários em Direito da Procuradoria Geral do Estado, os estagiários constantes do Anexo Único a 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6 de agost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ARIOS EXONERADOS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IA GERAL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ATA DA EXONERA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MARLA CRISTINA MENDONÇA MUNHO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8.08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DAIANE MENDONÇA MUNHO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.08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DANIEL MENDONÇA LEITE DE SO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6466419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47:00Z</dcterms:created>
  <dc:creator>cotel</dc:creator>
  <dc:description/>
  <cp:keywords/>
  <dc:language>en-US</dc:language>
  <cp:lastModifiedBy>Maria Auxiliadora dos Santos</cp:lastModifiedBy>
  <cp:lastPrinted>2013-08-23T07:48:00Z</cp:lastPrinted>
  <dcterms:modified xsi:type="dcterms:W3CDTF">2013-08-26T15:01:00Z</dcterms:modified>
  <cp:revision>5</cp:revision>
  <dc:subject/>
  <dc:title>DECRETO Nº                , DE         DE                          DE 2006</dc:title>
</cp:coreProperties>
</file>