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097, DE 26 DE AGOST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104.142,7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>, no uso das atribuições que lhe confere o artigo 65, inciso V, da Constituição do Estado contida da Lei n. 3.145, de 13 de agosto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de Obras e Serviços Públicos - DEOSP, Crédito Adicional Suplementar por Anulação para atendimento de despesas de capital, até o montante de R$ 2.104.142,72 (dois milhões, cento e quatro mil, cento e quarenta e dois reais e setenta e do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agost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4.142,7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.142,7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104.142,7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4.142,7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277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.142,7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104.142,7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24:00Z</dcterms:created>
  <dc:creator>beatriz.hendes</dc:creator>
  <dc:description/>
  <cp:keywords/>
  <dc:language>en-US</dc:language>
  <cp:lastModifiedBy>Maria Auxiliadora dos Santos</cp:lastModifiedBy>
  <cp:lastPrinted>2013-08-14T15:33:00Z</cp:lastPrinted>
  <dcterms:modified xsi:type="dcterms:W3CDTF">2013-08-26T13:19:00Z</dcterms:modified>
  <cp:revision>4</cp:revision>
  <dc:subject/>
  <dc:title/>
</cp:coreProperties>
</file>