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020, DE 19 DE JULHO DE 2013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>Dispõe sobre exoneração de Estagiário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 e, nos termos da Lei Complementar n. 328, de 13 de dezembro de 2005,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exonerado, a contar de 12 de julho de 2013, HEVELIN RODRIGUES CHAVES, do Quadro de Estagiários em Direito da Procuradoria Ger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jul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4893077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7:00Z</dcterms:created>
  <dc:creator>cotel</dc:creator>
  <dc:description/>
  <cp:keywords/>
  <dc:language>en-US</dc:language>
  <cp:lastModifiedBy>CPD</cp:lastModifiedBy>
  <cp:lastPrinted>2013-06-27T07:53:00Z</cp:lastPrinted>
  <dcterms:modified xsi:type="dcterms:W3CDTF">2013-07-19T04:29:00Z</dcterms:modified>
  <cp:revision>4</cp:revision>
  <dc:subject/>
  <dc:title>DECRETO Nº                , DE         DE                          DE 2006</dc:title>
</cp:coreProperties>
</file>