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 18.017, DE 19 DE JULHO DE 2013.</w:t>
      </w:r>
    </w:p>
    <w:p>
      <w:pPr>
        <w:pStyle w:val="Normal"/>
        <w:ind w:left="5103" w:hanging="0"/>
        <w:jc w:val="both"/>
        <w:rPr/>
      </w:pPr>
      <w:r>
        <w:rPr/>
      </w:r>
    </w:p>
    <w:p>
      <w:pPr>
        <w:pStyle w:val="TextBodyIndent"/>
        <w:ind w:left="5103" w:hanging="0"/>
        <w:rPr>
          <w:rFonts w:ascii="Times New Roman" w:hAnsi="Times New Roman" w:cs="Times New Roman"/>
          <w:bCs/>
          <w:szCs w:val="24"/>
        </w:rPr>
      </w:pPr>
      <w:r>
        <w:rPr>
          <w:rFonts w:cs="Times New Roman" w:ascii="Times New Roman" w:hAnsi="Times New Roman"/>
          <w:bCs/>
          <w:szCs w:val="24"/>
        </w:rPr>
        <w:t>Declara de utilidade pública para fins de desapropriação as áreas de terras necessárias à construção da Pequena Central Hidrelétrica Canaã, áreas para reservatório, áreas para constituição da Área e Preservação Permanente junto ao reservatório, e dá outras providências.</w:t>
      </w:r>
      <w:r>
        <w:rPr/>
        <w:t xml:space="preserve"> </w:t>
      </w:r>
    </w:p>
    <w:p>
      <w:pPr>
        <w:pStyle w:val="Normal"/>
        <w:overflowPunct w:val="false"/>
        <w:autoSpaceDE w:val="false"/>
        <w:ind w:firstLine="1276"/>
        <w:jc w:val="both"/>
        <w:rPr>
          <w:rFonts w:ascii="Times New Roman" w:hAnsi="Times New Roman" w:cs="Times New Roman"/>
          <w:bCs/>
          <w:szCs w:val="24"/>
        </w:rPr>
      </w:pPr>
      <w:r>
        <w:rPr>
          <w:rFonts w:cs="Times New Roman"/>
          <w:bCs/>
          <w:szCs w:val="24"/>
        </w:rPr>
      </w:r>
    </w:p>
    <w:p>
      <w:pPr>
        <w:pStyle w:val="Normal"/>
        <w:overflowPunct w:val="false"/>
        <w:autoSpaceDE w:val="false"/>
        <w:ind w:firstLine="567"/>
        <w:jc w:val="both"/>
        <w:rPr/>
      </w:pPr>
      <w:r>
        <w:rPr/>
        <w:t>O GOVERNADOR DO ESTADO DE RONDÔNIA, no uso das atribuições que lhe são conferidas pelo artigo 8º, inciso XX e artigo 65, inciso V da Constituição Estadual e tendo em vista o contido no processo n. 1109-008/2013/GAB/CC,</w:t>
      </w:r>
    </w:p>
    <w:p>
      <w:pPr>
        <w:pStyle w:val="Normal"/>
        <w:ind w:firstLine="567"/>
        <w:jc w:val="both"/>
        <w:rPr>
          <w:sz w:val="20"/>
          <w:szCs w:val="20"/>
        </w:rPr>
      </w:pPr>
      <w:r>
        <w:rPr>
          <w:sz w:val="20"/>
          <w:szCs w:val="20"/>
        </w:rPr>
      </w:r>
    </w:p>
    <w:p>
      <w:pPr>
        <w:pStyle w:val="Normal"/>
        <w:ind w:firstLine="567"/>
        <w:jc w:val="both"/>
        <w:rPr/>
      </w:pPr>
      <w:r>
        <w:rPr>
          <w:u w:val="single"/>
        </w:rPr>
        <w:t>D</w:t>
      </w:r>
      <w:r>
        <w:rPr/>
        <w:t xml:space="preserve"> </w:t>
      </w:r>
      <w:r>
        <w:rPr>
          <w:u w:val="single"/>
        </w:rPr>
        <w:t>E</w:t>
      </w:r>
      <w:r>
        <w:rPr/>
        <w:t xml:space="preserve"> </w:t>
      </w:r>
      <w:r>
        <w:rPr>
          <w:u w:val="single"/>
        </w:rPr>
        <w:t>C</w:t>
      </w:r>
      <w:r>
        <w:rPr/>
        <w:t xml:space="preserve"> </w:t>
      </w:r>
      <w:r>
        <w:rPr>
          <w:u w:val="single"/>
        </w:rPr>
        <w:t>R</w:t>
      </w:r>
      <w:r>
        <w:rPr/>
        <w:t xml:space="preserve"> </w:t>
      </w:r>
      <w:r>
        <w:rPr>
          <w:u w:val="single"/>
        </w:rPr>
        <w:t>E</w:t>
      </w:r>
      <w:r>
        <w:rPr/>
        <w:t xml:space="preserve"> </w:t>
      </w:r>
      <w:r>
        <w:rPr>
          <w:u w:val="single"/>
        </w:rPr>
        <w:t>T</w:t>
      </w:r>
      <w:r>
        <w:rPr/>
        <w:t xml:space="preserve"> </w:t>
      </w:r>
      <w:r>
        <w:rPr>
          <w:u w:val="single"/>
        </w:rPr>
        <w:t>A</w:t>
      </w:r>
      <w:r>
        <w:rPr/>
        <w:t>:</w:t>
      </w:r>
    </w:p>
    <w:p>
      <w:pPr>
        <w:pStyle w:val="Normal"/>
        <w:ind w:firstLine="567"/>
        <w:jc w:val="both"/>
        <w:rPr>
          <w:sz w:val="20"/>
          <w:szCs w:val="20"/>
        </w:rPr>
      </w:pPr>
      <w:r>
        <w:rPr>
          <w:sz w:val="20"/>
          <w:szCs w:val="20"/>
        </w:rPr>
      </w:r>
    </w:p>
    <w:p>
      <w:pPr>
        <w:pStyle w:val="Normal"/>
        <w:overflowPunct w:val="false"/>
        <w:autoSpaceDE w:val="false"/>
        <w:ind w:firstLine="567"/>
        <w:jc w:val="both"/>
        <w:rPr>
          <w:lang w:eastAsia="pt-BR"/>
        </w:rPr>
      </w:pPr>
      <w:r>
        <w:rPr>
          <w:lang w:eastAsia="pt-BR"/>
        </w:rPr>
        <w:t>Art. 1º Fica declarada de utilidade pública, nos termos do artigo 5º, alínea “h”, do Decreto-Lei n. 3.365, de 21 de junho de 1941, para fins de desapropriação, pela Canaã Geração de Energia S/A, as áreas de terras a seguir descritas e as benfeitorias que sobre elas existir, destinadas à construção da Pequena Central Hidrelétrica Canaã, áreas para reservatório, áreas para constituição da Área e Preservação Permanente junto ao reservatório, todas neste Estado, com as seguintes características:</w:t>
      </w:r>
    </w:p>
    <w:p>
      <w:pPr>
        <w:pStyle w:val="Normal"/>
        <w:overflowPunct w:val="false"/>
        <w:autoSpaceDE w:val="false"/>
        <w:ind w:firstLine="567"/>
        <w:jc w:val="both"/>
        <w:rPr>
          <w:lang w:eastAsia="pt-BR"/>
        </w:rPr>
      </w:pPr>
      <w:r>
        <w:rPr>
          <w:lang w:eastAsia="pt-BR"/>
        </w:rPr>
      </w:r>
    </w:p>
    <w:p>
      <w:pPr>
        <w:pStyle w:val="Normal"/>
        <w:overflowPunct w:val="false"/>
        <w:autoSpaceDE w:val="false"/>
        <w:ind w:firstLine="567"/>
        <w:jc w:val="both"/>
        <w:rPr/>
      </w:pPr>
      <w:r>
        <w:rPr>
          <w:lang w:eastAsia="pt-BR"/>
        </w:rPr>
        <w:t>I - inicia-se a descrição deste perímetro no vértice ponto 0=PP, de coordenadas N 8892675.606 m e E 493298.918 m, com os seguintes azimutes e distâncias: 88°40'24" e 543.20 m até o vértice ponto 1, de coordenadas N 8892688.183 m e E 493841.970 m, com os seguintes azimutes e distâncias: 141°28'40" e 335.36 m até o vértice ponto 2, de coordenadas N 8892425.808 m e E 494050.839 m, com os seguintes azimutes e distâncias: 47°03'15" e 365.96 m até o vértice ponto 3, de coordenadas N 8892675.140 m e E 494318.723 m, com os seguintes azimutes e distâncias: 92°12'23" e 348.96 m até o vértice ponto 4, de coordenadas N 8892661.705 m e E 494667.421 m, com os seguintes azimutes e distâncias: 146°14'50" e 177.03 m até o vértice ponto 5, de coordenadas N 8892514.512 m e E 494765.783 m, com os seguintes azimutes e distâncias: 196°34'25" e 192.76 m até o vértice ponto 6, de coordenadas N 8892329.757 m e E 494710.798 m, com os seguintes azimutes e distâncias: 148°25'51" e 220.54 m até o vértice ponto 7, de coordenadas N 8892141.851 m e E 494826.259 m, com os seguintes azimutes e distâncias: 128°08'28" e 124.75 m até o vértice ponto 8, de coordenadas N 8892064.803 m e E 494924.376 m, com os seguintes azimutes e distâncias: 87°16'52" e 417.50 m até o vértice ponto 9, de coordenadas N 8892084.607 m e E 495341.405 m, com os seguintes azimutes e distâncias: 127°26'13" e 212.59 m até o vértice ponto 10, de coordenadas N 8891955.379 m e E 495510.203 m, com os seguintes azimutes e distâncias: 178°07'30" e 140.90 m até o vértice ponto 11, de coordenadas N 8891814.554 m e E 495514.813 m, com os seguintes azimutes e distâncias: 214°42'33" e 203.47 m até o vértice ponto 12, de coordenadas N 8891647.292 m e E 495398.956 m, com os seguintes azimutes e distâncias: 241°08'27" e 342.40 m até o vértice ponto 13, de coordenadas N 8891482.032 m e E 495099.083 m, com os seguintes azimutes e distâncias: 142°21'29" e 322.00 m até o vértice ponto 14, de coordenadas N 8891227.060 m e E 495295.737 m, com os seguintes azimutes e distâncias: 67°13'48" e 227.99 m até o vértice ponto 15, de coordenadas N 8891315.298 m e E 495505.957 m, com os seguintes azimutes e distâncias: 106°38'01" e 167.46 m até o vértice ponto 16, de coordenadas N 8891267.362 m e E 495666.412 m, com os seguintes azimutes e distâncias: 167°08'47" e 257.38 m até o vértice ponto 17, de coordenadas N 8891016.435 m e E 495723.668 m, com os seguintes azimutes e distâncias: 94°16'02" e 176.99 m até o vértice ponto 18, de coordenadas N 8891003.265 m e E 495900.172 m, com os seguintes azimutes e distâncias: 142°22'51" e 229.16 m até o vértice ponto 19, de coordenadas N 8890821.754 m e E 496040.051 m, com os seguintes azimutes e distâncias: 175°15'23" e 231.36 m até o vértice ponto 20, de coordenadas N 8890591.190 m e E 496059.184 m, com os seguintes azimutes e distâncias: 27°24'17" e 239.37 m até o vértice ponto 21, de coordenadas N 8890803.700 m e E 496169.361 m, com os seguintes azimutes e distâncias: 57°37'21" e 394.79 m até o vértice ponto 22, de coordenadas N 8891015.106 m e E 496502.772 m, com os seguintes azimutes e distâncias: 109°02'03" e 215.01 m até o vértice ponto 23, de coordenadas N 8890944.984 m e E 496706.026 m, com os seguintes azimutes e distâncias: 52°09'12" e 164.15 m até o vértice ponto 24, de coordenadas N 8891045.701 m e E 496835.651 m, com os seguintes azimutes e distâncias: 90°42'59" e 152.90 m até o vértice ponto 25, de coordenadas N 8891043.790 m e E 496988.542 m, com os seguintes azimutes e distâncias: 147°26'33" e 385.32 m até o vértice ponto 26, de coordenadas N 8890719.020 m e E 497195.900 m, com os seguintes azimutes e distâncias: 60°33'34" e 202.63 m até o vértice ponto 27, de coordenadas N 8890818.618 m e E 497372.365 m, com os seguintes azimutes e distâncias: 100°28'14" e 219.16 m até o vértice ponto 28, de coordenadas N 8890778.789 m e E 497587.877 m, com os seguintes azimutes e distâncias: 141°31'57" e 194.70 m até o vértice ponto 29, de coordenadas N 8890626.344 m e E 497708.996 m, com os seguintes azimutes e distâncias: 188°28'02" e 428.71 m até o vértice ponto 30, de coordenadas N 8890202.304 m e E 497645.871 m, com os seguintes azimutes e distâncias: 129°31'28" e 88.85 m até o vértice ponto 31, de coordenadas N 8890145.757 m e E 497714.408 m, com os seguintes azimutes e distâncias: 14°14'30" e 321.50 m até o vértice ponto 32, de coordenadas N 8890457.376 m e E 497793.502 m, com os seguintes azimutes e distâncias: 58°46'30" e 171.25 m até o vértice ponto 33, de coordenadas N 8890546.150 m e E 497939.940 m, com os seguintes azimutes e distâncias: 100°13'07" e 148.15 m até o vértice ponto 34, de coordenadas N 8890519.868 m e E 498085.736 m, com os seguintes azimutes e distâncias: 154°26'18" e 340.49 m até o vértice ponto 35, de coordenadas N 8890212.702 m e E 498232.652 m, com os seguintes azimutes e distâncias: 179°58'25" e 499.18 m até o vértice ponto 36, de coordenadas N 8889713.527 m e E 498232.882 m, com os seguintes azimutes e distâncias: 135°35'39" e 173.20 m até o vértice ponto 37, de coordenadas N 8889589.793 m e E 498354.076 m, com os seguintes azimutes e distâncias: 181°36'03" e 201.38 m até o vértice ponto 38, de coordenadas N 8889388.488 m e E 498348.450 m, com os seguintes azimutes e distâncias: 126°47'47" e 335.91 m até o vértice ponto 39, de coordenadas N 8889187.289 m e E 498617.434 m, com os seguintes azimutes e distâncias: 83°40'50" e 93.27 m até o vértice ponto 40, de coordenadas N 8889197.555 m e E 498710.133 m, com os seguintes azimutes e distâncias: 21°00'55" e 451.05 m até o vértice ponto 41, de coordenadas N 8889618.606 m e E 498871.888 m, com os seguintes azimutes e distâncias: 55°35'04" e 399.42 m até o vértice ponto 42, de coordenadas N 8889844.356 m e E 499201.395 m, com os seguintes azimutes e distâncias: 108°45'00" e 176.92 m até o vértice ponto 43, de coordenadas N 8889787.489 m e E 499368.921 m, com os seguintes azimutes e distâncias: 152°41'03" e 246.31 m até o vértice ponto 44, de coordenadas N 8889568.646 m e E 499481.951 m, com os seguintes azimutes e distâncias: 51°17'45" e 205.57 m até o vértice ponto 45, de coordenadas N 8889697.191 m e E 499642.378 m, com os seguintes azimutes e distâncias: 103°07'30" e 188.56 m até o vértice ponto 46, de coordenadas N 8889654.374 m e E 499826.011 m, com os seguintes azimutes e distâncias: 154°58'00" e 174.96 m até o vértice ponto 47, de coordenadas N 8889495.850 m e E 499900.044 m, com os seguintes azimutes e distâncias: 200°10'25" e 240.91 m até o vértice ponto 48, de coordenadas N 8889269.723 m e E 499816.964 m, com os seguintes azimutes e distâncias: 50°35'57" e 299.92 m até o vértice ponto 49, de coordenadas N 8889460.094 m e E 500048.718 m, com os seguintes azimutes e distâncias: 95°42'40" e 272.99 m até o vértice ponto 50, de coordenadas N 8889432.929 m e E 500320.355 m, com os seguintes azimutes e distâncias: 161°16'24" e 326.96 m até o vértice ponto 51, de coordenadas N 8889123.282 m e E 500425.325 m, com os seguintes azimutes e distâncias: 227°27'31" e 513.66 m até o vértice ponto 52, de coordenadas N 8888775.982 m e E 500046.864 m, com os seguintes azimutes e distâncias: 129°59'17" e 164.76 m até o vértice ponto 53, de coordenadas N 8888670.104 m e E 500173.098 m, com os seguintes azimutes e distâncias: 174°07'23" e 164.74 m até o vértice ponto 54, de coordenadas N 8888506.229 m e E 500189.966 m, com os seguintes azimutes e distâncias: 216°47'24" e 624.29 m até o vértice ponto 55, de coordenadas N 8888006.278 m e E 499816.091 m, com os seguintes azimutes e distâncias: 169°21'04" e 213.26 m até o vértice ponto 56, de coordenadas N 8887796.689 m e E 499855.499 m, com os seguintes azimutes e distâncias: 76°44'37" e 277.82 m até o vértice ponto 57, de coordenadas N 8887860.395 m e E 500125.912 m, com os seguintes azimutes e distâncias: 140°56'20" e 280.42 m até o vértice ponto 58, de coordenadas N 8887642.656 m e E 500302.618 m, com os seguintes azimutes e distâncias: 184°47'24" e 199.48 m até o vértice ponto 59, de coordenadas N 8887443.871 m e E 500285.961 m, com os seguintes azimutes e distâncias: 210°56'39" e 249.43 m até o vértice ponto 60, de coordenadas N 8887229.940 m e E 500157.701 m, com os seguintes azimutes e distâncias: 152°37'39" e 568.54 m até o vértice ponto 61, de coordenadas N 8886725.059 m e E 500419.099 m, com os seguintes azimutes e distâncias: 200°40'22" e 510.80 m até o vértice ponto 62, de coordenadas N 8886247.147 m e E 500238.769 m, com os seguintes azimutes e distâncias: 169°24'02" e 252.41 m até o vértice ponto 63, de coordenadas N 8885999.041 m e E 500285.199 m, com os seguintes azimutes e distâncias: 121°20'15" e 210.14 m até o vértice ponto 64, de coordenadas N 8885889.749 m e E 500464.688 m, com os seguintes azimutes e distâncias: 164°45'25" e 309.76 m até o vértice ponto 65, de coordenadas N 8885590.886 m e E 500546.129 m, com os seguintes azimutes e distâncias: 39°25'03" e 300.33 m até o vértice ponto 66, de coordenadas N 8885822.906 m e E 500736.831 m, com os seguintes azimutes e distâncias: 104°26'59" e 324.11 m até o vértice ponto 67, de coordenadas N 8885742.029 m e E 501050.693 m, com os seguintes azimutes e distâncias: 166°52'30" e 165.08 m até o vértice ponto 68, de coordenadas N 8885581.259 m e E 501088.179 m, com os seguintes azimutes e distâncias: 207°57'37" e 245.06 m até o vértice ponto 69, de coordenadas N 8885364.806 m e E 500973.282 m, com os seguintes azimutes e distâncias: 143°43'39" e 531.05 m até o vértice ponto 70, de coordenadas N 8884936.668 m e E 501287.464 m, com os seguintes azimutes e distâncias: 158°29'05" e 508.48 m até o vértice ponto 71, de coordenadas N 8884463.618 m e E 501473.948 m, com os seguintes azimutes e distâncias: 100°44'10" e 382.49 m até o vértice ponto 72, de coordenadas N 8884392.365 m e E 501849.739 m, com os seguintes azimutes e distâncias: 132°26'44" e 384.87 m até o vértice ponto 73, de coordenadas N 8884132.618 m e E 502133.744 m, com os seguintes azimutes e distâncias: 64°47'07" e 174.84 m até o vértice ponto 74, de coordenadas N 8884207.100 m e E 502291.920 m, com os seguintes azimutes e distâncias: 96°43'44" e 407.33 m até o vértice ponto 75, de coordenadas N 8884159.372 m e E 502696.443 m, com os seguintes azimutes e distâncias: 143°17'15" e 164.54 m até o vértice ponto 76, de coordenadas N 8884027.470 m e E 502794.805 m, com os seguintes azimutes e distâncias: 179°43'15" e 170.20 m até o vértice ponto 77, de coordenadas N 8883857.270 m e E 502795.634 m, com os seguintes azimutes e distâncias: 125°45'33" e 283.29 m até o vértice ponto 78, de coordenadas N 8883691.721 m e E 503025.518 m, com os seguintes azimutes e distâncias: 173°27'50" e 206.90 m até o vértice ponto 79, de coordenadas N 8883486.166 m e E 503049.069 m, com os seguintes azimutes e distâncias: 147°32'16" e 587.10 m até o vértice ponto 80, de coordenadas N 8882990.805 m e E 503364.189 m, com os seguintes azimutes e distâncias: 113°04'14" e 333.26 m até o vértice ponto 81, de coordenadas N 8882860.211 m e E 503670.800 m, com os seguintes azimutes e distâncias: 160°47'16" e 214.64 m até o vértice ponto 82, de coordenadas N 8882657.526 m e E 503741.431 m, com os seguintes azimutes e distâncias: 86°41'05" e 467.29 m até o vértice ponto 83, de coordenadas N 8882684.550 m e E 504207.941 m, com os seguintes azimutes e distâncias: 119°13'28" e 178.56 m até o vértice ponto 84, de coordenadas N 8882597.372 m e E 504363.773 m, com os seguintes azimutes e distâncias: 158°30'29" e 718.82 m até o vértice ponto 85, de coordenadas N 8881928.529 m e E 504627.128 m, com os seguintes azimutes e distâncias: 204°18'55" e 243.98 m até o vértice ponto 86, de coordenadas N 8881706.196 m e E 504526.669 m, com os seguintes azimutes e distâncias: 174°16'47" e 400.05 m até o vértice ponto 87, de coordenadas N 8881308.139 m e E 504566.543 m, com os seguintes azimutes e distâncias: 158°25'42" e 508.72 m até o vértice ponto 88, de coordenadas N 8880835.053 m e E 504753.581 m, com os seguintes azimutes e distâncias: 210°05'41" e 236.56 m até o vértice ponto 89, de coordenadas N 8880630.379 m e E 504634.960 m, com os seguintes azimutes e distâncias: 264°15'03" e 253.11 m até o vértice ponto 90, de coordenadas N 8880605.024 m e E 504383.124 m, com os seguintes azimutes e distâncias: 314°18'07" e 207.28 m até o vértice ponto 91, de coordenadas N 8880749.795 m e E 504234.783 m, com os seguintes azimutes e distâncias: 344°03'14" e 830.89 m até o vértice ponto 92, de coordenadas N 8881548.717 m e E 504006.509 m, com os seguintes azimutes e distâncias: 2°36'42" e 671.59 m até o vértice ponto 93, de coordenadas N 8882219.606 m e E 504037.112 m, com os seguintes azimutes e distâncias: 275°25'58" e 536.98 m até o vértice ponto 94, de coordenadas N 8882270.447 m e E 503502.540 m, com os seguintes azimutes e distâncias: 306°07'03" e 571.87 m até o vértice ponto 95, de coordenadas N 8882607.529 m e E 503040.582 m, com os seguintes azimutes e distâncias: 327°02'43" e 400.22 m até o vértice ponto 96, de coordenadas N 8882943.351 m e E 502822.873 m, com os seguintes azimutes e distâncias: 295°19'28" e 558.70 m até o vértice ponto 97, de coordenadas N 8883182.330 m e E 502317.863 m, com os seguintes azimutes e distâncias: 314°49'48" e 611.15 m até o vértice ponto 98, de coordenadas N 8883613.197 m e E 501884.433 m, com os seguintes azimutes e distâncias: 274°53'23" e 407.28 m até o vértice ponto 99, de coordenadas N 8883647.912 m e E 501478.632 m, com os seguintes azimutes e distâncias: 236°30'39" e 316.67 m até o vértice ponto 100, de coordenadas N 8883473.182 m e E 501214.535 m, com os seguintes azimutes e distâncias: 301°27'30" e 193.87 m até o vértice ponto 101, de coordenadas N 8883574.357 m e E 501049.162 m, com os seguintes azimutes e distâncias: 339°18'34" e 305.21 m até o vértice ponto 102, de coordenadas N 8883859.886 m e E 500941.324 m, com os seguintes azimutes e distâncias: 290°03'33" e 343.45 m até o vértice ponto 103, de coordenadas N 8883977.685 m e E 500618.712 m, com os seguintes azimutes e distâncias: 239°12'03" e 303.13 m até o vértice ponto 104, de coordenadas N 8883822.472 m e E 500358.331 m, com os seguintes azimutes e distâncias: 288°33'59" e 209.61 m até o vértice ponto 105, de coordenadas N 8883889.213 m e E 500159.627 m, com os seguintes azimutes e distâncias: 346°02'01" e 219.49 m até o vértice ponto 106, de coordenadas N 8884102.215 m e E 500106.653 m, com os seguintes azimutes e distâncias: 30°03'22" e 224.83 m até o vértice ponto 107, de coordenadas N 8884296.815 m e E 500219.259 m, com os seguintes azimutes e distâncias: 356°15'28" e 240.83 m até o vértice ponto 108, de coordenadas N 8884537.134 m e E 500203.540 m, com os seguintes azimutes e distâncias: 341°01'25" e 297.61 m até o vértice ponto 109, de coordenadas N 8884818.571 m e E 500106.764 m, com os seguintes azimutes e distâncias: 315°53'59" e 579.32 m até o vértice ponto 110, de coordenadas N 8885234.593 m e E 499703.608 m, com os seguintes azimutes e distâncias: 339°19'33" e 691.14 m até o vértice ponto 111, de coordenadas N 8885881.227 m e E 499459.597 m, com os seguintes azimutes e distâncias: 342°50'07" e 559.92 m até o vértice ponto 112, de coordenadas N 8886416.203 m e E 499294.354 m, com os seguintes azimutes e distâncias: 354°40'40" e 800.78 m até o vértice ponto 113, de coordenadas N 8887213.533 m e E 499220.074 m, com os seguintes azimutes e distâncias: 274°15'06" e 428.33 m até o vértice ponto 114, de coordenadas N 8887245.287 m e E 498792.927 m, com os seguintes azimutes e distâncias: 301°19'41" e 249.84 m até o vértice ponto 115, de coordenadas N 8887375.191 m e E 498579.508 m, com os seguintes azimutes e distâncias: 206°10'18" e 429.02 m até o vértice ponto 116, de coordenadas N 8886990.157 m e E 498390.285 m, com os seguintes azimutes e distâncias: 155°53'47" e 535.12 m até o vértice ponto 117, de coordenadas N 8886501.697 m e E 498608.821 m, com os seguintes azimutes e distâncias: 184°51'30" e 172.42 m até o vértice ponto 118, de coordenadas N 8886329.893 m e E 498594.218 m, com os seguintes azimutes e distâncias: 114°27'55" e 505.32 m até o vértice ponto 119, de coordenadas N 8886120.618 m e E 499054.170 m, com os seguintes azimutes e distâncias: 132°50'10" e 280.89 m até o vértice ponto 120, de coordenadas N 8885929.643 m e E 499260.144 m, com os seguintes azimutes e distâncias: 188°10'53" e 539.18 m até o vértice ponto 121, de coordenadas N 8885395.950 m e E 499183.414 m, com os seguintes azimutes e distâncias: 219°31'39" e 506.95 m até o vértice ponto 122, de coordenadas N 8885004.933 m e E 498860.770 m, com os seguintes azimutes e distâncias: 262°20'07" e 207.68 m até o vértice ponto 123, de coordenadas N 8884977.234 m e E 498654.948 m, com os seguintes azimutes e distâncias: 321°04'17" e 194.51 m até o vértice ponto 124, de coordenadas N 8885128.548 m e E 498532.728 m, com os seguintes azimutes e distâncias: 18°33'17" e 634.16 m até o vértice ponto 125, de coordenadas N 8885729.748 m e E 498734.527 m, com os seguintes azimutes e distâncias: 289°50'13" e 473.75 m até o vértice ponto 126, de coordenadas N 8885890.512 m e E 498288.887 m, com os seguintes azimutes e distâncias: 211°16'02" e 192.20 m até o vértice ponto 127, de coordenadas N 8885726.228 m e E 498189.129 m, com os seguintes azimutes e distâncias: 256°52'10" e 372.65 m até o vértice ponto 128, de coordenadas N 8885641.572 m e E 497826.226 m, com os seguintes azimutes e distâncias: 285°38'18" e 433.46 m até o vértice ponto 129, de coordenadas N 8885758.417 m e E 497408.815 m, com os seguintes azimutes e distâncias: 343°07'30" e 165.08 m até o vértice ponto 130, de coordenadas N 8885916.391 m e E 497360.894 m, com os seguintes azimutes e distâncias: 23°26'21" e 271.86 m até o vértice ponto 131, de coordenadas N 8886165.821 m e E 497469.035 m, com os seguintes azimutes e distâncias: 66°23'35" e 216.74 m até o vértice ponto 132, de coordenadas N 8886252.615 m e E 497667.634 m, com os seguintes azimutes e distâncias: 14°16'20" e 214.30 m até o vértice ponto 133, de coordenadas N 8886460.299 m e E 497720.464 m, com os seguintes azimutes e distâncias: 59°59'11" e 265.17 m até o vértice ponto 134, de coordenadas N 8886592.940 m e E 497950.080 m, com os seguintes azimutes e distâncias: 256°18'38" e 250.82 m até o vértice ponto 135, de coordenadas N 8886533.581 m e E 497706.384 m, com os seguintes azimutes e distâncias: 318°19'34" e 229.62 m até o vértice ponto 136, de coordenadas N 8886705.096 m e E 497553.710 m, com os seguintes azimutes e distâncias: 19°29'44" e 220.39 m até o vértice ponto 137, de coordenadas N 8886912.850 m e E 497627.262 m, com os seguintes azimutes e distâncias: 50°24'45" e 228.99 m até o vértice ponto 138, de coordenadas N 8887058.774 m e E 497803.733 m, com os seguintes azimutes e distâncias: 12°54'36" e 279.50 m até o vértice ponto 139, de coordenadas N 8887331.205 m e E 497866.177 m, com os seguintes azimutes e distâncias: 268°01'51" e 242.78 m até o vértice ponto 140, de coordenadas N 8887322.863 m e E 497623.541 m, com os seguintes azimutes e distâncias: 300°32'40" e 211.98 m até o vértice ponto 141, de coordenadas N 8887430.592 m e E 497440.977 m, com os seguintes azimutes e distâncias: 354°26'27" e 168.93 m até o vértice ponto 142, de coordenadas N 8887598.727 m e E 497424.612 m, com os seguintes azimutes e distâncias: 41°47'54" e 156.38 m até o vértice ponto 143, de coordenadas N 8887715.310 m e E 497528.844 m, com os seguintes azimutes e distâncias: 342°00'22" e 186.96 m até o vértice ponto 144, de coordenadas N 8887893.128 m e E 497471.089 m, com os seguintes azimutes e distâncias: 12°57'03" e 210.55 m até o vértice ponto 145, de coordenadas N 8888098.319 m e E 497518.275 m, com os seguintes azimutes e distâncias 347°12'27" e 109.61 m até o vértice ponto 146, de coordenadas N 8888205.206 m e E 497494.006 m, com os seguintes azimutes e distâncias: 284°58'39" e 164.81 m até o vértice ponto 147, de coordenadas N 8888247.800 m e E 497334.791 m, com os seguintes azimutes e distâncias: 331°52'30" e 165.08 m até o vértice ponto 148, de coordenadas N 8888393.390 m e E 497256.971 m, com os seguintes azimutes e distâncias: 29°26'15" e 284.13 m até o vértice ponto 149, de coordenadas N 8888640.836 m e E 497396.613 m, com os seguintes azimutes e distâncias: 328°16'41" e 433.32 m até o vértice ponto 150, de coordenadas N 8889009.423 m e E 497168.773 m, com os seguintes azimutes e distâncias: 281°31'09" e 241.92 m até o vértice ponto 151, de coordenadas N 8889057.734 m e E 496931.725 m, com os seguintes azimutes e distâncias: 344°17'01" e 179.32 m até o vértice ponto 152, de coordenadas N 8889230.349 m e E 496883.152 m, com os seguintes azimutes e distâncias: 252°43'54" e 200.54 m até o vértice ponto 153, de coordenadas N 8889170.820 m e E 496691.656 m, com os seguintes azimutes e distâncias: 297°18'21" e 195.83 m até o vértice ponto 154, de coordenadas N 8889260.653 m e E 496517.651 m, com os seguintes azimutes e distâncias: 341°15'00" e 153.07 m até o vértice ponto 155, de coordenadas N 8889405.603 m e E 496468.447 m, com os seguintes azimutes e distâncias: 25°37'35" e 176.00 m até o vértice ponto 156, de coordenadas N 8889564.286 m e E 496544.566 m, com os seguintes azimutes e distâncias: 275°21'29" e 463.53 m até o vértice ponto 157, de coordenadas N 8889607.570 m e E 496083.060 m, com os seguintes azimutes e distâncias: 204°23'05" e 95.86 m até o vértice ponto 158, de coordenadas N 8889520.263 m e E 496043.484 m, com os seguintes azimutes e distâncias: 157°00'12" e 244.79 m até o vértice ponto 159, de coordenadas N 8889294.925 m e E 496139.119 m, com os seguintes azimutes e distâncias: 149°23'07" e 279.77 m até o vértice ponto 160, de coordenadas N 8889054.152 m e E 496281.596 m, com os seguintes azimutes e distâncias: 147°28'57" e 445.74 m até o vértice ponto 161, de coordenadas N 8888678.287 m e E 496521.208 m, com os seguintes azimutes e distâncias: 181°18'04" e 203.32 m até o vértice ponto 162, de coordenadas N 8888475.024 m e E 496516.592 m, com os seguintes azimutes e distâncias: 148°13'42" e 463.17 m até o vértice ponto 163, de coordenadas N 8888081.262 m e E 496760.465 m, com os seguintes azimutes e distâncias: 194°07'03" e 338.96 m até o vértice ponto 164, de coordenadas N 8887752.539 m e E 496677.789 m, com os seguintes azimutes e distâncias: 168°03'02" e 441.28 m até o vértice ponto 165, de coordenadas N 8887320.821 m e E 496769.156 m, com os seguintes azimutes e distâncias: 230°37'30" e 253.76 m até o vértice ponto 166, de coordenadas N 8887159.839 m e E 496572.999 m, com os seguintes azimutes e distâncias: 294°17'52" e 167.71 m até o vértice ponto 167, de coordenadas N 8887228.847 m e E 496420.148 m, com os seguintes azimutes e distâncias: 332°07'11" e 486.39 m até o vértice ponto 168, de coordenadas N 8887658.783 m e E 496192.698 m, com os seguintes azimutes e distâncias: 306°21'04" e 168.25 m até o vértice ponto 169, de coordenadas N 8887758.508 m e E 496057.192 m, com os seguintes azimutes e distâncias: 3°39'51" e 267.61 m até o vértice ponto 170, de coordenadas N 8888025.573 m e E 496074.295 m, com os seguintes azimutes e distâncias: 281°22'36" e 152.18 m até o vértice ponto 171, de coordenadas N 8888055.592 m e E 495925.104 m, com os seguintes azimutes e distâncias: 322°11'52" e 209.76 m até o vértice ponto 172, de coordenadas N 8888221.333 m e E 495796.531 m, com os seguintes azimutes e distâncias: 268°25'58" e 190.49 m até o vértice ponto 173, de coordenadas N 8888216.123 m e E 495606.108 m, com os seguintes azimutes e distâncias: 305°37'30" e 140.90 m até o vértice ponto 174, de coordenadas N 8888298.194 m e E 495491.578 m, com os seguintes azimutes e distâncias: 347°43'16" e 174.37 m até o vértice ponto 175, de coordenadas N 8888468.580 m e E 495454.493 m, com os seguintes azimutes e distâncias: 33°06'17" e 168.72 m até o vértice ponto 176, de coordenadas N 8888609.912 m e E 495546.644 m, com os seguintes azimutes e distâncias: 257°38'03" e 294.39 m até o vértice ponto 177, de coordenadas N 8888546.867 m e E 495259.082 m, com os seguintes azimutes e distâncias: 300°00'00" e 176.92 m até o vértice ponto 178, de coordenadas N 8888635.324 m e E 495105.868 m, com os seguintes azimutes e distâncias: 352°11'31" e 179.39 m até o vértice ponto 179, de coordenadas N 8888813.047 m e E 495081.498 m, com os seguintes azimutes e distâncias: 32°31'12" e 352.03 m até o vértice ponto 180, de coordenadas N 8889109.876 m e E 495270.745 m, com os seguintes azimutes e distâncias: 260°20'54" e 216.03 m até o vértice ponto 181, de coordenadas N 8889073.658 m e E 495057.777 m, com os seguintes azimutes e distâncias: 323°38'51" e 225.77 m até o vértice ponto 182, de coordenadas N 8889255.487 m e E 494923.954 m, com os seguintes azimutes e distâncias: 248°41'22" e 362.38 m até o vértice ponto 183, de coordenadas N 8889123.788 m e E 494586.347 m, com os seguintes azimutes e distâncias: 278°53'19" e 166.25 m até o vértice ponto 184, de coordenadas N 8889149.476 m e E 494422.097 m, com os seguintes azimutes e distâncias: 332°20'36" e 216.23 m até o vértice ponto 185, de coordenadas N 8889341.000 m e E 494321.729 m, com os seguintes azimutes e distâncias: 29°40'31" e 244.31 m até o vértice ponto 186, de coordenadas N 8889553.264 m e E 494442.681 m, com os seguintes azimutes e distâncias: 300°47'15" e 248.35 m até o vértice ponto 187, de coordenadas N 8889680.384 m e E 494229.328 m, com os seguintes azimutes e distâncias: 358°19'02" e 252.19 m até o vértice ponto 188, de coordenadas N 8889932.468 m e E 494221.922 m, com os seguintes azimutes e distâncias: 257°47'31" e 211.51 m até o vértice ponto 189, de coordenadas N 8889887.741 m e E 494015.196 m, com os seguintes azimutes e distâncias: 290°35'32" e 191.30 m até o vértice ponto 190, de coordenadas N 8889955.026 m e E 493836.115 m, com os seguintes azimutes e distâncias: 205°17'08" e 223.27 m até o vértice ponto 191, de coordenadas N 8889753.144 m e E 493740.748 m, com os seguintes azimutes e distâncias: 166°10'34" e 337.94 m até o vértice ponto 192, de coordenadas N 8889424.995 m e E 493821.494 m, com os seguintes azimutes e distâncias: 109°59'35" e 271.37 m até o vértice ponto 193, de coordenadas N 8889332.211 m e E 494076.512 m, com os seguintes azimutes e distâncias: 173°12'10" e 375.12 m até o vértice ponto 194, de coordenadas N 8888959.727 m e E 494120.909 m, com os seguintes azimutes e distâncias: 228°18'50" e 416.13 m até o vértice ponto 195, de coordenadas N 8888682.978 m e E 493810.141 m, com os seguintes azimutes e distâncias: 176°07'51" e 156.43 m até o vértice ponto 196, de coordenadas N 8888526.906 m e E 493820.697 m, com os seguintes azimutes e distâncias: 215°11'39" e 356.23 m até o vértice ponto 197, de coordenadas N 8888235.790 m e E 493615.382 m, com os seguintes azimutes e distâncias: 188°30'02" e 260.71 m até o vértice ponto 198, de coordenadas N 8887977.947 m e E 493576.845 m, com os seguintes azimutes e distâncias: 124°37'01" e 368.21 m até o vértice ponto 199, de coordenadas N 8887768.770 m e E 493879.874 m, com os seguintes azimutes e distâncias: 95°59'55" e 551.76 m até o vértice ponto 200, de coordenadas N 8887711.108 m e E 494428.613 m, com os seguintes azimutes e distâncias: 144°37'00" e 339.89 m até o vértice ponto 201, de coordenadas N 8887433.997 m e E 494625.425 m, com os seguintes azimutes e distâncias: 221°25'55" e 245.13 m até o vértice ponto 202, de coordenadas N 8887250.215 m e E 494463.217 m, com os seguintes azimutes e distâncias: 271°49'34" e 789.65 m até o vértice ponto 203, de coordenadas N 8887275.378 m e E 493673.973 m, com os seguintes azimutes e distâncias: 152°44'53" e 104.45 m até o vértice ponto 204, de coordenadas N 8887182.520 m e E 493721.802 m, com os seguintes azimutes e distâncias: 112°01'35" e 523.61 m até o vértice ponto 205, de coordenadas N 8886986.150 m e E 494207.190 m, com os seguintes azimutes e distâncias: 143°31'37" e 323.42 m até o vértice ponto 206, de coordenadas N 8886726.081 m e E 494399.442 m, com os seguintes azimutes e distâncias: 104°51'56" e 372.67 m até o vértice ponto 207, de coordenadas N 8886630.472 m e E 494759.636 m, com os seguintes azimutes e distâncias: 153°49'21" e 200.46 m até o vértice ponto 208, de coordenadas N 8886450.572 m e E 494848.071 m, com os seguintes azimutes e distâncias: 189°04'51" e 353.49 m até o vértice ponto 209, de coordenadas N 8886101.511 m e E 494792.281 m, com os seguintes azimutes e distâncias: 241°06'47" e 238.83 m até o vértice ponto 210, de coordenadas N 8885986.136 m e E 494583.167 m, com os seguintes azimutes e distâncias: 301°01'55" e 1107.56 m até o vértice ponto 211, de coordenadas N 8886557.102 m e E 493634.122 m, com os seguintes azimutes e distâncias: 213°21'39" e 197.63 m até o vértice ponto 212, de coordenadas N 8886392.040 m e E 493525.445 m, com os seguintes azimutes e distâncias: 175°14'39" e 261.37 m até o vértice ponto 213, de coordenadas N 8886131.565 m e E 493547.115 m, com os seguintes azimutes e distâncias: 210°43'57" e 157.53 m até o vértice ponto 214, de coordenadas N 8885996.158 m e E 493466.613 m, com os seguintes azimutes e distâncias: 88°43'22" e 401.98 m até o vértice ponto 215, de coordenadas N 8886005.118 m e E 493868.492 m, com os seguintes azimutes e distâncias: 135°25'07" e 217.16 m até o vértice ponto 216, de coordenadas N 8885850.444 m e E 494020.922 m, com os seguintes azimutes e distâncias: 165°16'39" e 196.54 m até o vértice ponto 217, de coordenadas N 8885660.354 m e E 494070.871 m, com os seguintes azimutes e distâncias: 78°37'07" e 180.41 m até o vértice ponto 218, de coordenadas N 8885695.955 m e E 494247.729 m, com os seguintes azimutes e distâncias: 120°24'25" e 264.86 m até o vértice ponto 219, de coordenadas N 8885561.898 m e E 494476.160 m, com os seguintes azimutes e distâncias: 163°07'30" e 232.99 m até o vértice ponto 220, de coordenadas N 8885338.940 m e E 494543.794 m, com os seguintes azimutes e distâncias: 230°58'31" e 260.08 m até o vértice ponto 221, de coordenadas N 8885175.178 m e E 494341.743 m, com os seguintes azimutes e distâncias: 134°03'34" e 77.35 m até o vértice ponto 222, de coordenadas N 8885121.390 m e E 494397.326 m, com os seguintes azimutes e distâncias: 82°47'50" e 292.36 m até o vértice ponto 223, de coordenadas N 8885158.047 m e E 494687.379 m, com os seguintes azimutes e distâncias: 144°06'51" e 214.44 m até o vértice ponto 224, de coordenadas N 8884984.315 m e E 494813.075 m, com os seguintes azimutes e distâncias: 192°39'51" e 261.60 m até o vértice ponto 225, de coordenadas N 8884729.079 m e E 494755.723 m, com os seguintes azimutes e distâncias: 243°15'59" e 221.30 m até o vértice ponto 226, de coordenadas N 8884629.527 m e E 494558.075 m, com os seguintes azimutes e distâncias: 203°27'03" e 369.44 m até o vértice ponto 227, de coordenadas N 8884290.600 m e E 494411.051 m, com os seguintes azimutes e distâncias: 256°33'22" e 242.78 m até o vértice ponto 228, de coordenadas N 8884234.156 m e E 494174.929 m, com os seguintes azimutes e distâncias: 323°09'38" e 262.52 m até o vértice ponto 229, de coordenadas N 8884444.254 m e E 494017.529 m, com os seguintes azimutes e distâncias: 257°44'27" e 88.81 m até o vértice ponto 230, de coordenadas N 8884425.397 m e E 493930.747 m, com os seguintes azimutes e distâncias: 165°38'40" e 148.64 m até o vértice ponto 231, de coordenadas N 8884281.397 m e E 493967.601 m, com os seguintes azimutes e distâncias: 208°05'47" e 140.96 m até o vértice ponto 232, de coordenadas N 8884157.050 m e E 493901.216 m, com os seguintes azimutes e distâncias: 143°53'13" e 218.85 m até o vértice ponto 233, de coordenadas N 8883980.247 m e E 494030.205 m, com os seguintes azimutes e distâncias: 196°36'24" e 161.16 m até o vértice ponto 234, de coordenadas N 8883825.810 m e E 493984.146 m, com os seguintes azimutes e distâncias: 46°40'11" e 543.33 m até o vértice ponto 235, de coordenadas N 8884198.647 m e E 494379.373 m, com os seguintes azimutes e distâncias: 120°11'30" e 276.72 m até o vértice ponto 236, de coordenadas N 8884059.488 m e E 494618.554 m, com os seguintes azimutes e distâncias: 161°15'00" e 176.92 m até o vértice ponto 237, de coordenadas N 8883891.961 m e E 494675.421 m, com os seguintes azimutes e distâncias: 201°05'04" e 288.45 m até o vértice ponto 238, de coordenadas N 8883622.822 m e E 494571.653 m, com os seguintes azimutes e distâncias: 243°02'41" e 546.91 m até o vértice ponto 239, de coordenadas N 8883374.910 m e E 494084.160 m, com os seguintes azimutes e distâncias: 185°29'02" e 59.71 m até o vértice ponto 240, de coordenadas N 8883315.469 m e E 494078.453 m, com os seguintes azimutes e distâncias: 75°19'02" e 300.94 m até o vértice ponto 241, de coordenadas N 8883391.746 m e E 494369.563 m, com os seguintes azimutes e distâncias: 108°45'00" e 153.07 m até o vértice ponto 242, de coordenadas N 8883342.543 m e E 494514.513 m, com os seguintes azimutes e distâncias: 153°32'27" e 161.37 m até o vértice ponto 243, de coordenadas N 8883198.075 m e E 494586.413 m, com os seguintes azimutes e distâncias: 188°25'37" e 251.76 m até o vértice ponto 244, de coordenadas N 8882949.032 m e E 494549.518 m, com os seguintes azimutes e distâncias: 235°43'04" e 179.69 m até o vértice ponto 245, de coordenadas N 8882847.820 m e E 494401.047 m, com os seguintes azimutes e distâncias: 277°58'32" e 168.02 m até o vértice ponto 246, de coordenadas N 8882871.134 m e E 494234.649 m, com os seguintes azimutes e distâncias: 252°43'46" e 421.35 m até o vértice ponto 247, de coordenadas N 8882746.043 m e E 493832.300 m, com os seguintes azimutes e distâncias: 193°42'03" e 605.12 m até o vértice ponto 248, de coordenadas N 8882158.139 m e E 493688.976 m, com os seguintes azimutes e distâncias: 146°54'22" e 396.00 m até o vértice ponto 249, de coordenadas N 8881826.377 m e E 493905.198 m, com os seguintes azimutes e distâncias: 116°57'54" e 376.00 m até o vértice ponto 250, de coordenadas N 8881655.881 m e E 494240.321 m, com os seguintes azimutes e distâncias: 87°31'43" e 218.04 m até o vértice ponto 251, de coordenadas N 8881665.283 m e E 494458.160 m, com os seguintes azimutes e distâncias: 119°40'20" e 791.84 m até o vértice ponto 252, de coordenadas N 8881273.293 m e E 495146.170 m, com os seguintes azimutes e distâncias: 153°39'41" e 180.18 m até o vértice ponto 253, de coordenadas N 8881111.815 m e E 495226.113 m, com os seguintes azimutes e distâncias: 187°10'45" e 281.18 m até o vértice ponto 254, de coordenadas N 8880832.834 m e E 495190.973 m, com os seguintes azimutes e distâncias: 223°52'58" e 373.63 m até o vértice ponto 255, de coordenadas N 8880563.535 m e E 494931.975 m, com os seguintes azimutes e distâncias: 283°53'40" e 671.84 m até o vértice ponto 256, de coordenadas N 8880724.869 m e E 494279.790 m, com os seguintes azimutes e distâncias: 312°09'49" e 329.59 m até o vértice ponto 257, de coordenadas N 8880946.105 m e E 494035.488 m, com os seguintes azimutes e distâncias: 254°05'37" e 310.02 m até o vértice ponto 258, de coordenadas N 8880861.138 m e E 493737.336 m, com os seguintes azimutes e distâncias: 167°59'47" e 451.43 m até o vértice ponto 259, de coordenadas N 8880419.578 m e E 493831.222 m, com os seguintes azimutes e distâncias: 143°51'30" e 92.27 m até o vértice ponto 260, de coordenadas N 8880345.068 m e E 493885.639 m, com os seguintes azimutes e distâncias: 40°39'05" e 219.63 m até o vértice ponto 261, de coordenadas N 8880511.696 m e E 494028.717 m, com os seguintes azimutes e distâncias: 88°57'18" e 183.43 m até o vértice ponto 262, de coordenadas N 8880515.041 m e E 494212.114 m, com os seguintes azimutes e distâncias: 145°44'08" e 198.77 m até o vértice ponto 263, de coordenadas N 8880350.770 m e E 494324.023 m, com os seguintes azimutes e distâncias: 108°43'01" e 414.72 m até o vértice ponto 264, de coordenadas N 8880217.690 m e E 494716.810 m, com os seguintes azimutes e distâncias: 153°56'11" e 201.67 m até o vértice ponto 265, de coordenadas N 8880036.524 m e E 494805.420 m, com os seguintes azimutes e distâncias: 103°09'49" e 414.43 m até o vértice ponto 266, de coordenadas N 8879942.146 m e E 495208.955 m, com os seguintes azimutes e distâncias: 151°48'20" e 345.14 m até o vértice ponto 267, de coordenadas N 8879637.961 m e E 495372.021 m, com os seguintes azimutes e distâncias: 211°08'33" e 206.87 m até o vértice ponto 268, de coordenadas N 8879460.906 m e E 495265.035 m, com os seguintes azimutes e distâncias: 259°14'50" e 340.07 m até o vértice ponto 269, de coordenadas N 8879397.458 m e E 494930.934 m, com os seguintes azimutes e distâncias: 311°07'27" e 226.63 m até o vértice ponto 270, de coordenadas N 8879546.514 m e E 494760.213 m, com os seguintes azimutes e distâncias: 269°12'31" e 161.13 m até o vértice ponto 271, de coordenadas N 8879544.288 m e E 494599.101 m, com os seguintes azimutes e distâncias: 296°26'57" e 525.57 m até o vértice ponto 272, de coordenadas N 8879778.378 m e E 494128.548 m, com os seguintes azimutes e distâncias: 200°09'58" e 372.12 m até o vértice ponto 273, de coordenadas N 8879429.066 m e E 494000.260 m, com os seguintes azimutes e distâncias: 260°18'09" e 461.88 m até o vértice ponto 274, de coordenadas N 8879351.264 m e E 493544.984 m, com os seguintes azimutes e distâncias: 203°43'31" e 128.12 m até o vértice ponto 275, de coordenadas N 8879233.977 m e E 493493.436 m, com os seguintes azimutes e distâncias: 164°21'23" e 211.45 m até o vértice ponto 276, de coordenadas N 8879030.360 m e E 493550.454 m, com os seguintes azimutes e distâncias: 61°01'19" e 361.22 m até o vértice ponto 277, de coordenadas N 8879205.360 m e E 493866.447 m, com os seguintes azimutes e distâncias: 119°35'34" e 246.08 m até o vértice ponto 278, de coordenadas N 8879083.839 m e E 494080.428 m, com os seguintes azimutes e distâncias: 187°04'47" e 368.95 m até o vértice ponto 279, de coordenadas N 8878717.704 m e E 494034.956 m, com os seguintes azimutes e distâncias: 223°59'38" e 170.34 m até o vértice ponto 280, de coordenadas N 8878595.159 m e E 493916.640 m, com os seguintes azimutes e distâncias: 160°10'32" e 167.93 m até o vértice ponto 281, de coordenadas N 8878437.179 m e E 493973.592 m, com os seguintes azimutes e distâncias: 206°18'19" e 161.53 m até o vértice ponto 282, de coordenadas N 8878292.372 m e E 493902.007 m, com os seguintes azimutes e distâncias: 148°11'07" e 305.20 m até o vértice ponto 283, de coordenadas N 8878033.022 m e E 494062.903 m, com os seguintes azimutes e distâncias: 218°49'32" e 236.71 m até o vértice ponto 284, de coordenadas N 8877848.615 m e E 493914.500 m, com os seguintes azimutes e distâncias: 273°12'10" e 352.01 m até o vértice ponto 285, de coordenadas N 8877868.282 m e E 493563.042 m, com os seguintes azimutes e distâncias: 206°29'37" e 231.26 m até o vértice ponto 286, de coordenadas N 8877661.305 m e E 493459.877 m, com os seguintes azimutes e distâncias: 150°17'54" e 250.97 m até o vértice ponto 287, de coordenadas N 8877443.308 m e E 493584.228 m, com os seguintes azimutes e distâncias: 77°26'26" e 161.61 m até o vértice ponto 288, de coordenadas N 8877478.451 m e E 493741.972 m, com os seguintes azimutes e distâncias: 109°16'40" e 476.62 m até o vértice ponto 289, de coordenadas N 8877321.096 m e E 494191.870 m, com os seguintes azimutes e distâncias: 5°14'52" e 245.38 m até o vértice ponto 290, de coordenadas N 8877565.446 m e E 494214.313 m, com os seguintes azimutes e distâncias: 48°20'54" e 191.50 m até o vértice ponto 291, de coordenadas N 8877692.717 m e E 494357.401 m, com os seguintes azimutes e distâncias: 99°22'30" e 165.08 m até o vértice ponto 292, de coordenadas N 8877665.826 m e E 494520.279 m, com os seguintes azimutes e distâncias: 146°27'49" e 197.01 m até o vértice ponto 293, de coordenadas N 8877501.610 m e E 494629.122 m, com os seguintes azimutes e distâncias: 66°26'10" e 620.54 m até o vértice ponto 294, de coordenadas N 8877749.683 m e E 495197.916 m, com os seguintes azimutes e distâncias: 115°27'49" e 264.59 m até o vértice ponto 295, de coordenadas N 8877635.928 m e E 495436.800 m, com os seguintes azimutes e distâncias: 169°04'30" e 162.56 m até o vértice ponto 296, de coordenadas N 8877476.314 m e E 495467.609 m, com os seguintes azimutes e distâncias: 201°25'00" e 323.63 m até o vértice ponto 297, de coordenadas N 8877175.027 m e E 495349.434 m, com os seguintes azimutes e distâncias: 253°51'02" e 763.90 m até o vértice ponto 298, de coordenadas N 8876962.553 m e E 494615.676 m, com os seguintes azimutes e distâncias: 166°12'24" e 180.80 m até o vértice ponto 299, de coordenadas N 8876786.964 m e E 494658.783 m, com os seguintes azimutes e distâncias: 211°52'30" e 165.08 m até o vértice ponto 300, de coordenadas N 8876646.775 m e E 494571.608 m, com os seguintes azimutes e distâncias: 265°32'57" e 229.17 m até o vértice ponto 301, de coordenadas N 8876628.990 m e E 494343.128 m, com os seguintes azimutes e distâncias: 311°12'31" e 250.72 m até o vértice ponto 302, de coordenadas N 8876794.166 m e E 494154.508 m, com os seguintes azimutes e distâncias: 175°27'00" e 245.11 m até o vértice ponto 303, de coordenadas N 8876549.826 m e E 494173.952 m, com os seguintes azimutes e distâncias: 111°35'44" e 253.34 m até o vértice ponto 304, de coordenadas N 8876456.584 m e E 494409.508 m, com os seguintes azimutes e distâncias: 166°59'59" e 430.75 m até o vértice ponto 305, de coordenadas N 8876036.878 m e E 494506.407 m, com os seguintes azimutes e distâncias: 134°56'09" e 337.10 m até o vértice ponto 306, de coordenadas N 8875798.781 m e E 494745.037 m, com os seguintes azimutes e distâncias: 170°27'06" e 279.99 m até o vértice ponto 307, de coordenadas N 8875522.668 m e E 494791.482 m, com os seguintes azimutes e distâncias: 112°20'30" e 397.13 m até o vértice ponto 308, de coordenadas N 8875371.709 m e E 495158.800 m, com os seguintes azimutes e distâncias: 170°38'47" e 495.19 m até o vértice ponto 309, de coordenadas N 8874883.105 m e E 495239.280 m, com os seguintes azimutes e distâncias: 53°05'35" e 282.85 m até o vértice ponto 310, de coordenadas N 8875052.962 m e E 495465.451 m, com os seguintes azimutes e distâncias: 106°25'20" e 375.30 m até o vértice ponto 311, de coordenadas N 8874946.860 m e E 495825.439 m, com os seguintes azimutes e distâncias: 37°23'44" e 151.18 m até o vértice ponto 312, de coordenadas N 8875066.969 m e E 495917.255 m, com os seguintes azimutes e distâncias: 72°05'50" e 232.66 m até o vértice ponto 313, de coordenadas N 8875138.489 m e E 496138.647 m, com os seguintes azimutes e distâncias: 119°26'36" e 261.31 m até o vértice ponto 314, de coordenadas N 8875010.039 m e E 496366.206 m, com os seguintes azimutes e distâncias: 176°33'16" e 489.09 m até o vértice ponto 315, de coordenadas N 8874521.835 m e E 496395.599 m, com os seguintes azimutes e distâncias: 206°31'18" e 175.64 m até o vértice ponto 316, de coordenadas N 8874364.683 m e E 496317.171 m, com os seguintes azimutes e distâncias: 250°34'01" e 382.41 m até o vértice ponto 317, de coordenadas N 8874237.453 m e E 495956.548 m, com os seguintes azimutes e distâncias: 301°01'10" e 279.78 m até o vértice ponto 318, de coordenadas N 8874381.632 m e E 495716.779 m, com os seguintes azimutes e distâncias: 211°57'32" e 214.56 m até o vértice ponto 319, de coordenadas N 8874199.595 m e E 495603.210 m, com os seguintes azimutes e distâncias: 245°33'13" e 146.40 m até o vértice ponto 320, de coordenadas N 8874139.006 m e E 495469.931 m, com os seguintes azimutes e distâncias: 304°10'06" e 250.96 m até o vértice ponto 321, de coordenadas N 8874279.953 m e E 495262.289 m, com os seguintes azimutes e distâncias: 265°29'39" e 128.28 m até o vértice ponto 322, de coordenadas N 8874269.874 m e E 495134.401 m, com os seguintes azimutes e distâncias: 155°18'29" e 259.68 m até o vértice ponto 323, de coordenadas N 8874033.937 m e E 495242.880 m, com os seguintes azimutes e distâncias: 128°49'25" e 162.45 m até o vértice ponto 324, de coordenadas N 8873932.092 m e E 495369.443 m, com os seguintes azimutes e distâncias: 174°48'33" e 167.11 m até o vértice ponto 325, de coordenadas N 8873765.662 m e E 495384.563 m, com os seguintes azimutes e distâncias: 103°14'07" e 492.76 m até o vértice ponto 326, de coordenadas N 8873652.845 m e E 495864.233 m, com os seguintes azimutes e distâncias: 153°48'29" e 302.08 m até o vértice ponto 327, de coordenadas N 8873381.786 m e E 495997.562 m, com os seguintes azimutes e distâncias: 121°45'58" e 155.24 m até o vértice ponto 328, de coordenadas N 8873300.058 m e E 496129.551 m, com os seguintes azimutes e distâncias: 63°40'07" e 398.72 m até o vértice ponto 329, de coordenadas N 8873476.916 m e E 496486.903 m, com os seguintes azimutes e distâncias: 18°12'20" e 198.15 m até o vértice ponto 330, de coordenadas N 8873665.146 m e E 496548.811 m, com os seguintes azimutes e distâncias: 43°07'28" e 321.12 m até o vértice ponto 331, de coordenadas N 8873899.523 m e E 496768.325 m, com os seguintes azimutes e distâncias: 88°18'30" e 265.21 m até o vértice ponto 332, de coordenadas N 8873907.352 m e E 497033.423 m, com os seguintes azimutes e distâncias: 121°43'59" e 231.94 m até o vértice ponto 333, de coordenadas N 8873785.361 m e E 497230.689 m, com os seguintes azimutes e distâncias: 178°12'48" e 234.65 m até o vértice ponto 334, de coordenadas N 8873550.824 m e E 497238.005 m, com os seguintes azimutes e distâncias: 248°18'35" e 270.80 m até o vértice ponto 335, de coordenadas N 8873450.739 m e E 496986.379 m, com os seguintes azimutes e distâncias: 190°48'22" e 241.61 m até o vértice ponto 336, de coordenadas N 8873213.408 m e E 496941.079 m, com os seguintes azimutes e distâncias: 231°10'36" e 240.30 m até o vértice ponto 337, de coordenadas N 8873062.757 m e E 496753.862 m, com os seguintes azimutes e distâncias: 176°07'32" e 297.78 m até o vértice ponto 338, de coordenadas N 8872765.654 m e E 496773.984 m, com os seguintes azimutes e distâncias: 123°30'19" e 218.12 m até o vértice ponto 339, de coordenadas N 8872645.249 m e E 496955.861 m, com os seguintes azimutes e distâncias: 173°51'40" e 209.18 m até o vértice ponto 340, de coordenadas N 8872437.270 m e E 496978.230 m, com os seguintes azimutes e distâncias: 238°29'08" e 368.23 m até o vértice ponto 341, de coordenadas N 8872244.790 m e E 496664.310 m, com os seguintes azimutes e distâncias: 143°21'49" e 385.85 m até o vértice ponto 342, de coordenadas N 8871935.171 m e E 496894.559 m, com os seguintes azimutes e distâncias: 92°41'48" e 250.16 m até o vértice ponto 343, de coordenadas N 8871923.401 m e E 497144.447 m, com os seguintes azimutes e distâncias: 140°17'17" e 387.36 m até o vértice ponto 344, de coordenadas N 8871625.415 m e E 497391.943 m, com os seguintes azimutes e distâncias: 104°07'24" e 205.26 m até o vértice ponto 345, de coordenadas N 8871575.330 m e E 497590.996 m, com os seguintes azimutes e distâncias: 160°51'24" e 378.17 m até o vértice ponto 346, de coordenadas N 8871218.075 m e E 497715.009 m, com os seguintes azimutes e distâncias: 76°50'00" e 368.45 m até o vértice ponto 347, de coordenadas N 8871302.002 m e E 498073.775 m, com os seguintes azimutes e distâncias: 116°15'00" e 176.92 m até o vértice ponto 348, de coordenadas N 8871223.755 m e E 498232.446 m, com os seguintes azimutes e distâncias: 168°10'47" e 181.76 m até o vértice ponto 349, de coordenadas N 8871045.849 m e E 498269.678 m, com os seguintes azimutes e distâncias: 115°50'44" e 177.82 m até o vértice ponto 350, de coordenadas N 8870968.330 m e E 498429.709 m, com os seguintes azimutes e distâncias: 147°41'24" e 381.86 m até o vértice ponto 351, de coordenadas N 8870645.596 m e E 498633.810 m, com os seguintes azimutes e distâncias: 192°58'58" e 176.98 m até o vértice ponto 352, de coordenadas N 8870473.140 m e E 498594.050 m, com os seguintes azimutes e distâncias: 233°53'26" e 236.80 m até o vértice ponto 353, de coordenadas N 8870333.589 m e E 498402.745 m, com os seguintes azimutes e distâncias: 104°23'56" e 260.64 m até o vértice ponto 354, de coordenadas N 8870268.775 m e E 498655.200 m, com os seguintes azimutes e distâncias: 152°12'15" e 317.84 m até o vértice ponto 355, de coordenadas N 8869987.606 m e E 498803.418 m, com os seguintes azimutes e distâncias: 95°03'45" e 343.92 m até o vértice ponto 356, de coordenadas N 8869957.257 m e E 499145.997 m, com os seguintes azimutes e distâncias: 162°11'24" e 249.74 m até o vértice ponto 357, de coordenadas N 8869719.488 m e E 499222.382 m, com os seguintes azimutes e distâncias: 213°54'57" e 269.73 m até o vértice ponto 358, de coordenadas N 8869495.652 m e E 499071.881 m, com os seguintes azimutes e distâncias: 148°01'27" e 220.46 m até o vértice ponto 359, de coordenadas N 8869308.646 m e E 499188.626 m, com os seguintes azimutes e distâncias: 104°47'27" e 460.60 m até o vértice ponto 360, de coordenadas N 8869191.059 m e E 499633.961 m, com os seguintes azimutes e distâncias: 134°27'08" e 594.20 m até o vértice ponto 361, de coordenadas N 8868774.929 m e E 500058.123 m, com os seguintes azimutes e distâncias: 176°59'30" e 233.43 m até o vértice ponto 362, de coordenadas N 8868541.819 m e E 500070.373 m, com os seguintes azimutes e distâncias: 136°09'23" e 404.81 m até o vértice ponto 363, de coordenadas N 8868249.854 m e E 500350.785 m, com os seguintes azimutes e distâncias: 192°41'23" e 412.25 m até o vértice ponto 364, de coordenadas N 8867847.678 m e E 500260.226 m, com os seguintes azimutes e distâncias: 246°09'53" e 145.93 m até o vértice ponto 365, de coordenadas N 8867788.707 m e E 500126.744 m, com os seguintes azimutes e distâncias: 287°51'40" e 157.03 m até o vértice ponto 366, de coordenadas N 8867836.870 m e E 499977.283 m, com os seguintes azimutes e distâncias: 330°05'29" e 529.23 m até o vértice ponto 367, de coordenadas N 8868295.615 m e E 499713.402 m, com os seguintes azimutes e distâncias: 314°02'42" e 300.62 m até o vértice ponto 368, de coordenadas N 8868504.615 m e E 499497.315 m, com os seguintes azimutes e distâncias: 264°45'25" e 232.65 m até o vértice ponto 369, de coordenadas N 8868483.355 m e E 499265.638 m, com os seguintes azimutes e distâncias: 312°32'45" e 578.65 m até o vértice ponto 370, de coordenadas N 8868874.629 m e E 498839.322 m, com os seguintes azimutes e distâncias: 245°52'51" e 234.14 m até o vértice ponto 371, de coordenadas N 8868778.950 m e E 498625.620 m, com os seguintes azimutes e distâncias: 292°03'57" e 174.19 m até o vértice ponto 372, de coordenadas N 8868844.389 m e E 498464.188 m, com os seguintes azimutes e distâncias: 342°02'45" e 199.89 m até o vértice ponto 373, de coordenadas N 8869034.544 m e E 498402.570 m, com os seguintes azimutes e distâncias: 23°39'12" e 301.53 m até o vértice ponto 374, de coordenadas N 8869310.747 m e E 498523.547 m, com os seguintes azimutes e distâncias: 351°27'22" e 274.40 m até o vértice ponto 375, de coordenadas N 8869582.104 m e E 498482.780 m, com os seguintes azimutes e distâncias: 281°56'46" e 307.20 m até o vértice ponto 376, de coordenadas N 8869645.691 m e E 498182.237 m, com os seguintes azimutes e distâncias: 304°51'32" e 412.06 m até o vértice ponto 377, de coordenadas N 8869881.207 m e E 497844.115 m, com os seguintes azimutes e distâncias: 346°13'46" e 324.55 m até o vértice ponto 378, de coordenadas N 8870196.430 m e E 497766.861 m, com os seguintes azimutes e distâncias: 29°42'22" e 241.30 m até o vértice ponto 379, de coordenadas N 8870406.019 m e E 497886.438 m, com os seguintes azimutes e distâncias: 309°59'27" e 402.12 m até o vértice ponto 380, de coordenadas N 8870664.447 m e E 497578.355 m, com os seguintes azimutes e distâncias: 282°00'48" e 428.36 m até o vértice ponto 381, de coordenadas N 8870753.605 m e E 497159.377 m, com os seguintes azimutes e distâncias: 264°29'46" e 374.62 m até o vértice ponto 382, de coordenadas N 8870717.674 m e E 496786.483 m, com os seguintes azimutes e distâncias: 318°49'32" e 205.94 m até o vértice ponto 383, de coordenadas N 8870872.686 m e E 496650.902 m, com os seguintes azimutes e distâncias: 353°51'57" e 141.99 m até o vértice ponto 384, de coordenadas N 8871013.861 m e E 496635.730 m, com os seguintes azimutes e distâncias: 43°22'32" e 337.24 m até o vértice ponto 385, de coordenadas N 8871258.993 m e E 496867.342 m, com os seguintes azimutes e distâncias: 276°56'18" e 387.86 m até o vértice ponto 386, de coordenadas N 8871305.847 m e E 496482.323 m, com os seguintes azimutes e distâncias: 314°19'34" e 436.70 m até o vértice ponto 387, de coordenadas N 8871610.987 m e E 496169.919 m, com os seguintes azimutes e distâncias: 264°08'33" e 144.38 m até o vértice ponto 388, de coordenadas N 8871596.253 m e E 496026.291 m, com os seguintes azimutes e distâncias: 303°57'58" e 152.88 m até o vértice ponto 389, de coordenadas N 8871681.667 m e E 495899.497 m, com os seguintes azimutes e distâncias: 347°42'50" e 186.09 m até o vértice ponto 390, de coordenadas N 8871863.495 m e E 495859.898 m, com os seguintes azimutes e distâncias: 36°22'26" e 265.00 m até o vértice ponto 391, de coordenadas N 8872076.867 m e E 496017.058 m, com os seguintes azimutes e distâncias: 327°27'53" e 240.99 m até o vértice ponto 392, de coordenadas N 8872280.038 m e E 495887.449 m, com os seguintes azimutes e distâncias: 10°09'45" e 193.18 m até o vértice ponto 393, de coordenadas N 8872470.183 m e E 495921.533 m, com os seguintes azimutes e distâncias: 334°57'31" e 218.14 m até o vértice ponto 394, de coordenadas N 8872667.819 m e E 495829.199 m, com os seguintes azimutes e distâncias: 263°08'30" e 414.74 m até o vértice ponto 395, de coordenadas N 8872618.292 m e E 495417.424 m, com os seguintes azimutes e distâncias: 335°00'11" e 482.09 m até o vértice ponto 396, de coordenadas N 8873055.226 m e E 495213.708 m, com os seguintes azimutes e distâncias: 278°15'42" e 201.02 m até o vértice ponto 397, de coordenadas N 8873084.111 m e E 495014.777 m, com os seguintes azimutes e distâncias: 313°41'53" e 613.37 m até o vértice ponto 398, de coordenadas N 8873507.863 m e E 494571.317 m, com os seguintes azimutes e distâncias: 232°30'43" e 134.74 m até o vértice ponto 399, de coordenadas N 8873425.861 m e E 494464.403 m, com os seguintes azimutes e distâncias: 176°43'00" e 426.85 m até o vértice ponto 400, de coordenadas N 8872999.708 m e E 494488.851 m, com os seguintes azimutes e distâncias: 128°46'37" e 295.14 m até o vértice ponto 401, de coordenadas N 8872814.865 m e E 494718.939 m, com os seguintes azimutes e distâncias: 190°53'36" e 271.96 m até o vértice ponto 402, de coordenadas N 8872547.809 m e E 494667.545 m, com os seguintes azimutes e distâncias: 234°37'06" e 338.48 m até o vértice ponto 403, de coordenadas N 8872351.822 m e E 494391.577 m, com os seguintes azimutes e distâncias: 292°59'09" e 167.16 m até o vértice ponto 404, de coordenadas N 8872417.098 m e E 494237.690 m, com os seguintes azimutes e distâncias: 334°17'06" e 198.90 m até o vértice ponto 405, de coordenadas N 8872596.300 m e E 494151.388 m, com os seguintes azimutes e distâncias: 241°14'24" e 250.36 m até o vértice ponto 406, de coordenadas N 8872475.844 m e E 493931.916 m, com os seguintes azimutes e distâncias: 295°30'13" e 231.86 m até o vértice ponto 407, de coordenadas N 8872575.673 m e E 493722.653 m, com os seguintes azimutes e distâncias: 353°16'30" e 204.12 m até o vértice ponto 408, de coordenadas N 8872778.386 m e E 493698.750 m, com os seguintes azimutes e distâncias: 30°20'44" e 440.35 m até o vértice ponto 409, de coordenadas N 8873158.402 m e E 493921.218 m, com os seguintes azimutes e distâncias: 339°48'38" e 244.49 m até o vértice ponto 410, de coordenadas N 8873387.867 m e E 493836.839 m, com os seguintes azimutes e distâncias: 28°28'00" e 430.35 m até o vértice ponto 411, de coordenadas N 8873766.184 m e E 494041.964 m, com os seguintes azimutes e distâncias: 314°16'52" e 226.77 m até o vértice ponto 412, de coordenadas N 8873924.509 m e E 493879.614 m, com os seguintes azimutes e distâncias: 354°22'30" e 165.08 m até o vértice ponto 413, de coordenadas N 8874088.797 m e E 493863.433 m, com os seguintes azimutes e distâncias: 43°33'11" e 859.75 m até o vértice ponto 414, de coordenadas N 8874711.889 m e E 494455.823 m, com os seguintes azimutes e distâncias: 286°59'12" e 356.58 m até o vértice ponto 415, de coordenadas N 8874816.062 m e E 494114.803 m, com os seguintes azimutes e distâncias: 223°44'52" e 265.34 m até o vértice ponto 416, de coordenadas N 8874624.385 m e E 493931.326 m, com os seguintes azimutes e distâncias: 190°59'19" e 344.58 m até o vértice ponto 417, de coordenadas N 8874286.122 m e E 493865.643 m, com os seguintes azimutes e distâncias: 218°52'42" e 495.48 m até o vértice ponto 418, de coordenadas N 8873900.402 m e E 493554.648 m, com os seguintes azimutes e distâncias: 191°04'45" e 263.76 m até o vértice ponto 419, de coordenadas N 8873641.558 m e E 493503.963 m, com os seguintes azimutes e distâncias: 238°33'39" e 281.36 m até o vértice ponto 420, de coordenadas N 8873494.800 m e E 493263.905 m, com os seguintes azimutes e distâncias: 288°53'34" e 206.44 m até o vértice ponto 421, de coordenadas N 8873561.643 m e E 493068.589 m, com os seguintes azimutes e distâncias: 357°11'50" e 448.86 m até o vértice ponto 422, de coordenadas N 8874009.967 m e E 493046.641 m, com os seguintes azimutes e distâncias: 15°54'28" e 233.81 m até o vértice ponto 423, de coordenadas N 8874234.824 m e E 493110.726 m, com os seguintes azimutes e distâncias: 41°58'37" e 259.47 m até o vértice ponto 424, de coordenadas N 8874427.720 m e E 493284.271 m, com os seguintes azimutes e distâncias: 4°35'18" e 307.85 m até o vértice ponto 425, de coordenadas N 8874734.583 m e E 493308.897 m, com os seguintes azimutes e distâncias: 28°29'17" e 383.83 m até o vértice ponto 426, de coordenadas N 8875071.936 m e E 493491.974 m, com os seguintes azimutes e distâncias: 353°54'09" e 197.55 m até o vértice ponto 427, de coordenadas N 8875268.369 m e E 493470.989 m, com os seguintes azimutes e distâncias: 39°22'30" e 140.90 m até o vértice ponto 428, de coordenadas N 8875377.287 m e E 493560.375 m, com os seguintes azimutes e distâncias: 76°28'23" e 211.85 m até o vértice ponto 429, de coordenadas N 8875426.839 m e E 493766.347 m, com os seguintes azimutes e distâncias: 312°14'44" e 311.67 m até o vértice ponto 430, de coordenadas N 8875636.378 m e E 493535.627 m, com os seguintes azimutes e distâncias: 234°54'13" e 161.49 m até o vértice ponto 431, de coordenadas N 8875543.528 m e E 493403.497 m, com os seguintes azimutes e distâncias: 281°15'00" e 153.07 m até o vértice ponto 432, de coordenadas N 8875573.391 m e E 493253.365 m, com os seguintes azimutes e distâncias: 317°02'32" e 677.28 m até o vértice ponto 433, de coordenadas N 8876069.065 m e E 492791.824 m, com os seguintes azimutes e distâncias: 356°00'40" e 201.64 m até o vértice ponto 434, de coordenadas N 8876270.212 m e E 492777.797 m, com os seguintes azimutes e distâncias: 55°52'59" e 203.07 m até o vértice ponto 435, de coordenadas N 8876384.111 m e E 492945.918 m, com os seguintes azimutes e distâncias: 344°43'27" e 270.04 m até o vértice ponto 436, de coordenadas N 8876644.609 m e E 492874.772 m, com os seguintes azimutes e distâncias: 262°03'10" e 341.70 m até o vértice ponto 437, de coordenadas N 8876597.365 m e E 492536.356 m, com os seguintes azimutes e distâncias: 314°44'07" e 271.88 m até o vértice ponto 438, de coordenadas N 8876788.721 m e E 492343.224 m, com os seguintes azimutes e distâncias: 11°14'57" e 153.26 m até o vértice ponto 439, de coordenadas N 8876939.037 m e E 492373.122 m, com os seguintes azimutes e distâncias: 42°44'05" e 331.95 m até o vértice ponto 440, de coordenadas N 8877182.856 m e E 492598.386 m, com os seguintes azimutes e distâncias: 245°25'26" e 490.95 m até o vértice ponto 441, de coordenadas N 8876978.670 m e E 492151.910 m, com os seguintes azimutes e distâncias: 302°34'57" e 265.35 m até o vértice ponto 442, de coordenadas N 8877121.562 m e E 491928.325 m, com os seguintes azimutes e distâncias: 359°10'50" e 422.89 m até o vértice ponto 443, de coordenadas N 8877544.413 m e E 491922.278 m, com os seguintes azimutes e distâncias: 58°36'22" e 502.48 m até o vértice ponto 444, de coordenadas N 8877806.162 m e E 492351.197 m, com os seguintes azimutes e distâncias: 349°59'44" e 195.11 m até o vértice ponto 445, de coordenadas N 8877998.302 m e E 492317.302 m, com os seguintes azimutes e distâncias: 48°27'44" e 206.59 m até o vértice ponto 446, de coordenadas N 8878135.297 m e E 492471.942 m, com os seguintes azimutes e distâncias: 357°52'54" e 840.86 m até o vértice ponto 447, de coordenadas N 8878975.582 m e E 492440.859 m, com os seguintes azimutes e distâncias: 260°54'40" e 224.86 m até o vértice ponto 448, de coordenadas N 8878940.062 m e E 492218.822 m, com os seguintes azimutes e distâncias: 216°25'00" e 355.12 m até o vértice ponto 449, de coordenadas N 8878654.292 m e E 492008.006 m, com os seguintes azimutes e distâncias: 167°27'40" e 365.20 m até o vértice ponto 450, de coordenadas N 8878297.801 m e E 492087.292 m, com os seguintes azimutes e distâncias: 215°31'40" e 143.74 m até o vértice ponto 451, de coordenadas N 8878180.820 m e E 492003.764 m, com os seguintes azimutes e distâncias: 254°54'35" e 177.33 m até o vértice ponto 452, de coordenadas N 8878134.654 m e E 491832.550 m, com os seguintes azimutes e distâncias: 170°53'54" e 274.43 m até o vértice ponto 453, de coordenadas N 8877863.676 m e E 491875.962 m, com os seguintes azimutes e distâncias: 218°12'41" e 201.15 m até o vértice ponto 454, de coordenadas N 8877705.629 m e E 491751.540 m, com os seguintes azimutes e distâncias: 284°32'25" e 340.99 m até o vértice ponto 455, de coordenadas N 8877791.238 m e E 491421.475 m, com os seguintes azimutes e distâncias: 336°24'10" e 219.03 m até o vértice ponto 456, de coordenadas N 8877991.955 m e E 491333.796 m, com os seguintes azimutes e distâncias: 251°42'45" e 211.03 m até o vértice ponto 457, de coordenadas N 8877925.738 m e E 491133.428 m, com os seguintes azimutes e distâncias: 188°37'10" e 333.09 m até o vértice ponto 458, de coordenadas N 8877596.410 m e E 491083.508 m, com os seguintes azimutes e distâncias: 241°57'10" e 231.75 m até o vértice ponto 459, de coordenadas N 8877487.439 m e E 490878.971 m, com os seguintes azimutes e distâncias: 303°45'00" e 200.00 m até o vértice ponto 460, de coordenadas N 8877598.553 m e E 490712.677 m, com os seguintes azimutes e distâncias: 351°11'09" e 327.24 m até o vértice ponto 461, de coordenadas N 8877921.926 m e E 490662.534 m, com os seguintes azimutes e distâncias: 256°12'54" e 464.95 m até o vértice ponto 462, de coordenadas N 8877811.137 m e E 490210.973 m, com os seguintes azimutes e distâncias: 154°23'26" e 430.62 m até o vértice ponto 463, de coordenadas N 8877422.821 m e E 490397.101 m, com os seguintes azimutes e distâncias: 195°28'28" e 272.44 m até o vértice ponto 464, de coordenadas N 8877160.256 m e E 490324.411 m, com os seguintes azimutes e distâncias: 97°29'30" e 174.23 m até o vértice ponto 465, de coordenadas N 8877137.540 m e E 490497.149 m, com os seguintes azimutes e distâncias: 142°30'00" e 153.07 m até o vértice ponto 466, de coordenadas N 8877016.099 m e E 490590.335 m, com os seguintes azimutes e distâncias: 194°32'33" e 373.14 m até o vértice ponto 467, de coordenadas N 8876654.916 m e E 490496.641 m, com os seguintes azimutes e distâncias: 139°55'47" e 263.66 m até o vértice ponto 468, de coordenadas N 8876453.152 m e E 490666.364 m, com os seguintes azimutes e distâncias: 181°52'30" e 165.08 m até o vértice ponto 469, de coordenadas N 8876288.158 m e E 490660.962 m, com os seguintes azimutes e distâncias: 241°44'45" e 392.74 m até o vértice ponto 470, de coordenadas N 8876102.240 m e E 490315.015 m, com os seguintes azimutes e distâncias: 310°47'55" e 490.06 m até o vértice ponto 471, de coordenadas N 8876422.449 m e E 489944.032 m, com os seguintes azimutes e distâncias: 202°14'02" e 464.31 m até o vértice ponto 472, de coordenadas N 8875992.666 m e E 489768.345 m, com os seguintes azimutes e distâncias: 244°41'58" e 244.42 m até o vértice ponto 473, de coordenadas N 8875888.211 m e E 489547.372 m, com os seguintes azimutes e distâncias: 300°00'00" e 222.23 m até o vértice ponto 474, de coordenadas N 8875999.325 m e E 489354.917 m, com os seguintes azimutes e distâncias: 359°36'22" e 263.34 m até o vértice ponto 475, de coordenadas N 8876262.661 m e E 489353.107 m, com os seguintes azimutes e distâncias: 246°15'42" e 194.21 m até o vértice ponto 476, de coordenadas N 8876184.479 m e E 489175.328 m, com os seguintes azimutes e distâncias: 171°29'37" e 199.47 m até o vértice ponto 477, de coordenadas N 8875987.199 m e E 489204.834 m, com os seguintes azimutes e distâncias: 128°41'54" e 219.30 m até o vértice ponto 478, de coordenadas N 8875850.088 m e E 489375.986 m, com os seguintes azimutes e distâncias: 182°46'41" e 187.09 m até o vértice ponto 479, de coordenadas N 8875663.221 m e E 489366.919 m, com os seguintes azimutes e distâncias: 212°50'10" e 403.24 m até o vértice ponto 480, de coordenadas N 8875324.409 m e E 489148.267 m, com os seguintes azimutes e distâncias: 270°00'00" e 177.37 m até o vértice ponto 481, de coordenadas N 8875324.409 m e E 488970.901 m, com os seguintes azimutes e distâncias: 319°15'30" e 176.94 m até o vértice ponto 482, de coordenadas N 8875458.468 m e E 488855.421 m, com os seguintes azimutes e distâncias: 220°51'16" e 114.34 m até o vértice ponto 483, de coordenadas N 8875371.985 m e E 488780.628 m, com os seguintes azimutes e distâncias: 197°58'40" e 164.62 m até o vértice ponto 484, de coordenadas N 8875215.402 m e E 488729.818 m, com os seguintes azimutes e distâncias: 165°08'13" e 221.38 m até o vértice ponto 485, de coordenadas N 8875001.431 m e E 488786.603 m, com os seguintes azimutes e distâncias: 211°02'18" e 567.12 m até o vértice ponto 486, de coordenadas N 8874515.513 m e E 488494.190 m, com os seguintes azimutes e distâncias: 264°09'50" e 214.50 m até o vértice ponto 487, de coordenadas N 8874493.701 m e E 488280.799 m, com os seguintes azimutes e distâncias: 325°32'47" e 253.54 m até o vértice ponto 488, de coordenadas N 8874702.765 m e E 488137.362 m, com os seguintes azimutes e distâncias: 7°31'54" e 405.68 m até o vértice ponto 489, de coordenadas N 8875104.940 m e E 488190.536 m, com os seguintes azimutes e distâncias: 338°47'31" e 249.20 m até o vértice ponto 490, de coordenadas N 8875337.259 m e E 488100.387 m, com os seguintes azimutes e distâncias: 54°34'42" e 275.91 m até o vértice ponto 491, de coordenadas N 8875497.174 m e E 488325.228 m, com os seguintes azimutes e distâncias: 16°14'28" e 162.86 m até o vértice ponto 492, de coordenadas N 8875653.530 m e E 488370.776 m, com os seguintes azimutes e distâncias: 248°32'56" e 611.59 m até o vértice ponto 493, de coordenadas N 8875429.867 m e E 487801.547 m, com os seguintes azimutes e distâncias: 296°39'41" e 227.14 m até o vértice ponto 494, de coordenadas N 8875531.790 m e E 487598.557 m, com os seguintes azimutes e distâncias: 235°15'47" e 148.49 m até o vértice ponto 495, de coordenadas N 8875447.180 m e E 487476.533 m, com os seguintes azimutes e distâncias: 203°44'51" e 514.23 m até o vértice ponto 496, de coordenadas N 8874976.488 m e E 487269.448 m, com os seguintes azimutes e distâncias: 242°45'51" e 213.36 m até o vértice ponto 497, de coordenadas N 8874878.842 m e E 487079.742 m, com os seguintes azimutes e distâncias: 142°03'20" e 379.07 m até o vértice ponto 498, de coordenadas N 8874579.902 m e E 487312.832 m, com os seguintes azimutes e distâncias: 86°24'45" e 184.07 m até o vértice ponto 499, de coordenadas N 8874591.419 m e E 487496.536 m, com os seguintes azimutes e distâncias: 135°00'00" e 176.92 m até o vértice ponto 500, de coordenadas N 8874466.321 m e E 487621.635 m, com os seguintes azimutes e distâncias: 177°45'40" e 520.11 m até o vértice ponto 501, de coordenadas N 8873946.607 m e E 487641.953 m, com os seguintes azimutes e distâncias: 152°54'13" e 241.77 m até o vértice ponto 502, de coordenadas N 8873731.376 m e E 487752.076 m, com os seguintes azimutes e distâncias: 208°28'43" e 429.29 m até o vértice ponto 503, de coordenadas N 8873354.033 m e E 487547.379 m, com os seguintes azimutes e distâncias: 140°36'49" e 434.28 m até o vértice ponto 504, de coordenadas N 8873018.386 m e E 487822.950 m, com os seguintes azimutes e distâncias: 174°48'13" e 237.73 m até o vértice ponto 505, de coordenadas N 8872781.630 m e E 487844.481 m, com os seguintes azimutes e distâncias: 125°21'43" e 209.94 m até o vértice ponto 506, de coordenadas N 8872660.130 m e E 488015.688 m, com os seguintes azimutes e distâncias: 161°05'37" e 204.55 m até o vértice ponto 507, de coordenadas N 8872466.620 m e E 488081.966 m, com os seguintes azimutes e distâncias: 104°51'42" e 172.10 m até o vértice ponto 508, de coordenadas N 8872422.478 m e E 488248.311 m, com os seguintes azimutes e distâncias: 144°37'39" e 225.75 m até o vértice ponto 509, de coordenadas N 8872238.404 m e E 488378.993 m, com os seguintes azimutes e distâncias: 187°47'18" e 325.19 m até o vértice ponto 510, de coordenadas N 8871916.213 m e E 488334.924 m, com os seguintes azimutes e distâncias: 146°55'48" e 364.44 m até o vértice ponto 511, de coordenadas N 8871610.813 m e E 488533.785 m, com os seguintes azimutes e distâncias: 196°19'13" e 432.20 m até o vértice ponto 512, de coordenadas N 8871196.027 m e E 488412.333 m, com os seguintes azimutes e distâncias: 137°59'27" e 276.37 m até o vértice ponto 513, de coordenadas N 8870990.672 m e E 488597.294 m, com os seguintes azimutes e distâncias: 94°32'36" e 269.18 m até o vértice ponto 514, de coordenadas N 8870969.349 m e E 488865.629 m, com os seguintes azimutes e distâncias: 131°20'39" e 210.24 m até o vértice ponto 515, de coordenadas N 8870830.472 m e E 489023.465 m, com os seguintes azimutes e distâncias: 173°15'25" e 362.50 m até o vértice ponto 516, de coordenadas N 8870470.483 m e E 489066.029 m, com os seguintes azimutes e distâncias: 113°09'55" e 269.54 m até o vértice ponto 517, de coordenadas N 8870364.450 m e E 489313.835 m, com os seguintes azimutes e distâncias: 135°39'29" e 496.36 m até o vértice ponto 518, de coordenadas N 8870009.460 m e E 489660.761 m, com os seguintes azimutes e distâncias: 174°08'40" e 143.88 m até o vértice ponto 519, de coordenadas N 8869866.331 m e E 489675.440 m, com os seguintes azimutes e distâncias: 217°30'00" e 153.07 m até o vértice ponto 520, de coordenadas N 8869744.890 m e E 489582.255 m, com os seguintes azimutes e distâncias: 270°41'31" e 251.24 m até o vértice ponto 521, de coordenadas N 8869747.924 m e E 489331.034 m, com os seguintes azimutes e distâncias: 295°29'56" e 232.10 m até o vértice ponto 522, de coordenadas N 8869847.844 m e E 489121.538 m, com os seguintes azimutes e distâncias: 323°31'47" e 222.40 m até o vértice ponto 523, de coordenadas N 8870026.689 m e E 488989.342 m, com os seguintes azimutes e distâncias: 286°13'28" e 257.97 m até o vértice ponto 524, de coordenadas N 8870098.767 m e E 488741.644 m, com os seguintes azimutes e distâncias: 313°47'09" e 342.26 m até o vértice ponto 525, de coordenadas N 8870335.600 m e E 488494.553 m, com os seguintes azimutes e distâncias: 0°56'00" e 220.25 m até o vértice ponto 526, de coordenadas N 8870555.822 m e E 488498.141 m, com os seguintes azimutes e distâncias: 282°17'10" e 550.68 m até o vértice ponto 527, de coordenadas N 8870673.003 m e E 487960.075 m, com os seguintes azimutes e distâncias: 346°06'37" e 514.71 m até o vértice ponto 528, de coordenadas N 8871172.661 m e E 487836.518 m, com os seguintes azimutes e distâncias: 15°31'19" e 274.73 m até o vértice ponto 529, de coordenadas N 8871437.368 m e E 487910.036 m, com os seguintes azimutes e distâncias: 317°23'36" e 627.30 m até o vértice ponto 530, de coordenadas N 8871899.069 m e E 487485.380 m, com os seguintes azimutes e distâncias: 347°29'28" e 312.47 m até o vértice ponto 531, de coordenadas N 8872204.117 m e E 487417.702 m, com os seguintes azimutes e distâncias: 307°47'17" e 252.98 m até o vértice ponto 532, de coordenadas N 8872359.126 m e E 487217.780 m, com os seguintes azimutes e distâncias: 348°09'32" e 366.34 m até o vértice ponto 533, de coordenadas N 8872717.672 m e E 487142.607 m, com os seguintes azimutes e distâncias: 324°00'18" e 353.12 m até o vértice ponto 534, de coordenadas N 8873003.370 m e E 486935.073 m, com os seguintes azimutes e distâncias: 336°23'28" e 839.70 m até o vértice ponto 535, de coordenadas N 8873772.784 m e E 486598.781 m, com os seguintes azimutes e distâncias: 222°27'24" e 263.06 m até o vértice ponto 536, de coordenadas N 8873578.700 m e E 486421.206 m, com os seguintes azimutes e distâncias: 197°26'40" e 557.78 m até o vértice ponto 537, de coordenadas N 8873046.571 m e E 486253.994 m, com os seguintes azimutes e distâncias: 251°15'00" e 176.92 m até o vértice ponto 538, de coordenadas N 8872989.703 m e E 486086.467 m, com os seguintes azimutes e distâncias: 299°10'21" e 205.30 m até o vértice ponto 539, de coordenadas N 8873089.775 m e E 485907.207 m, com os seguintes azimutes e distâncias: 343°28'17" e 185.26 m até o vértice ponto 540, de coordenadas N 8873267.377 m e E 485854.502 m, com os seguintes azimutes e distâncias: 11°26'18" e 249.02 m até o vértice ponto 541, de coordenadas N 8873511.454 m e E 485903.887 m, com os seguintes azimutes e distâncias: 325°35'36" e 182.33 m até o vértice ponto 542, de coordenadas N 8873661.884 m e E 485800.859 m, com os seguintes azimutes e distâncias: 2°31'03" e 174.04 m até o vértice ponto 543, de coordenadas N 8873835.760 m e E 485808.504 m, com os seguintes azimutes e distâncias: 44°14'11" e 218.61 m até o vértice ponto 544, de coordenadas N 8873992.387 m e E 485961.011 m, com os seguintes azimutes e distâncias: 87°36'40" e 171.93 m até o vértice ponto 545, de coordenadas N 8873999.553 m e E 486132.789 m, com os seguintes azimutes e distâncias: 5°22'48" e 218.20 m até o vértice ponto 546, de coordenadas N 8874216.789 m e E 486153.247 m, com os seguintes azimutes e distâncias: 42°20'12" e 198.78 m até o vértice ponto 547, de coordenadas N 8874363.728 m e E 486287.123 m, com os seguintes azimutes e distâncias: 330°51'09" e 206.85 m até o vértice ponto 548, de coordenadas N 8874544.381 m e E 486186.376 m, com os seguintes azimutes e distâncias: 2°08'08" e 342.17 m até o vértice ponto 549, de coordenadas N 8874886.310 m e E 486199.128 m, com os seguintes azimutes e distâncias: 239°32'09" e 166.57 m até o vértice ponto 550, de coordenadas N 8874801.859 m e E 486055.554 m, com os seguintes azimutes e distâncias: 280°32'13" e 199.26 m até o vértice ponto 551, de coordenadas N 8874838.298 m e E 485859.654 m, com os seguintes azimutes e distâncias: 335°27'23" e 442.24 m até o vértice ponto 552, de coordenadas N 8875240.576 m e E 485675.954 m, com os seguintes azimutes e distâncias: 25°52'24" e 184.65 m até o vértice ponto 553, de coordenadas N 8875406.715 m e E 485756.532 m, com os seguintes azimutes e distâncias: 71°44'11" e 194.00 m até o vértice ponto 554, de coordenadas N 8875467.513 m e E 485940.761 m, com os seguintes azimutes e distâncias: 333°12'25" e 465.25 m até o vértice ponto 555, de coordenadas N 8875882.813 m e E 485731.043 m, com os seguintes azimutes e distâncias: 21°50'58" e 668.90 m até o vértice ponto 556, de coordenadas N 8876503.665 m e E 485979.986 m, com os seguintes azimutes e distâncias: 84°00'28" e 185.59 m até o vértice ponto 557, de coordenadas N 8876523.039 m e E 486164.563 m, com os seguintes azimutes e distâncias: 122°33'08" e 251.46 m até o vértice ponto 558, de coordenadas N 8876387.737 m e E 486376.517 m, com os seguintes azimutes e distâncias: 159°40'01" e 932.71 m até o vértice ponto 559, de coordenadas N 8875513.144 m e E 486700.615 m, com os seguintes azimutes e distâncias: 31°57'06" e 597.36 m até o vértice ponto 560, de coordenadas N 8876020.000 m e E 487016.740 m, com os seguintes azimutes e distâncias: 328°15'19" e 283.30 m até o vértice ponto 561, de coordenadas N 8876260.917 m e E 486867.687 m, com os seguintes azimutes e distâncias: 356°41'36" e 218.77 m até o vértice ponto 562, de coordenadas N 8876479.326 m e E 486855.068 m, com os seguintes azimutes e distâncias: 32°20'58" e 296.25 m até o vértice ponto 563, de coordenadas N 8876729.598 m e E 487013.586 m, com os seguintes azimutes e distâncias: 84°48'36" e 236.72 m até o vértice ponto 564, de coordenadas N 8876751.012 m e E 487249.339 m, com os seguintes azimutes e distâncias: 127°30'31" e 293.21 m até o vértice ponto 565, de coordenadas N 8876572.483 m e E 487481.930 m, com os seguintes azimutes e distâncias: 152°08'01" e 272.17 m até o vértice ponto 566, de coordenadas N 8876331.877 m e E 487609.144 m, com os seguintes azimutes e distâncias: 99°27'28" e 377.81 m até o vértice ponto 567, de coordenadas N 8876269.794 m e E 487981.821 m, com os seguintes azimutes e distâncias: 72°00'21" e 157.93 m até o vértice ponto 568, de coordenadas N 8876318.582 m e E 488132.027 m, com os seguintes azimutes e distâncias: 38°44'41" e 430.72 m até o vértice ponto 569, de coordenadas N 8876654.521 m e E 488401.596 m, com os seguintes azimutes e distâncias: 308°57'53" e 170.37 m até o vértice ponto 570, de coordenadas N 8876761.656 m e E 488269.129 m, com os seguintes azimutes e distâncias: 356°09'44" e 193.34 m até o vértice ponto 571, de coordenadas N 8876954.560 m e E 488256.189 m, com os seguintes azimutes e distâncias: 48°24'05" e 257.91 m até o vértice ponto 572, de coordenadas N 8877125.785 m e E 488449.053 m, com os seguintes azimutes e distâncias: 18°53'55" e 218.50 m até o vértice ponto 573, de coordenadas N 8877332.511 m e E 488519.826 m, com os seguintes azimutes e distâncias: 67°58'48" e 221.52 m até o vértice ponto 574, de coordenadas N 8877415.567 m e E 488725.191 m, com os seguintes azimutes e distâncias: 109°29'08" e 370.39 m até o vértice ponto 575, de coordenadas N 8877292.016 m e E 489074.365 m, com os seguintes azimutes e distâncias: 37°05'41" e 177.00 m até o vértice ponto 576, de coordenadas N 8877433.202 m e E 489181.123 m, com os seguintes azimutes e distâncias: 351°36'27" e 218.91 m até o vértice ponto 577, de coordenadas N 8877649.770 m e E 489149.172 m, com os seguintes azimutes e distâncias: 37°02'35" e 317.06 m até o vértice ponto 578, de coordenadas N 8877902.841 m e E 489340.171 m, com os seguintes azimutes e distâncias: 327°21'02" e 180.65 m até o vértice ponto 579, de coordenadas N 8878054.947 m e E 489242.710 m, com os seguintes azimutes e distâncias: 4°32'28" e 143.60 m até o vértice ponto 580, de coordenadas N 8878198.098 m e E 489254.080 m, com os seguintes azimutes e distâncias: 63°10'08" e 260.98 m até o vértice ponto 581, de coordenadas N 8878315.896 m e E 489486.966 m, com os seguintes azimutes e distâncias: 320°33'20" e 394.52 m até o vértice ponto 582, de coordenadas N 8878620.562 m e E 489236.315 m, com os seguintes</w:t>
      </w:r>
    </w:p>
    <w:p>
      <w:pPr>
        <w:pStyle w:val="Normal"/>
        <w:overflowPunct w:val="false"/>
        <w:autoSpaceDE w:val="false"/>
        <w:ind w:firstLine="567"/>
        <w:jc w:val="both"/>
        <w:rPr>
          <w:lang w:eastAsia="pt-BR"/>
        </w:rPr>
      </w:pPr>
      <w:r>
        <w:rPr>
          <w:lang w:eastAsia="pt-BR"/>
        </w:rPr>
        <w:t>azimutes e distâncias: 299°23'27" e 360.95 m até o vértice ponto 583, de coordenadas N 8878797.701 m e E 488921.825 m, com os seguintes azimutes e distâncias: 336°03'37" e 231.16 m até o vértice ponto 584, de coordenadas N 8879008.976 m e E 488828.025 m, com os seguintes azimutes e distâncias: 14°35'09" e 154.29 m até o vértice ponto 585, de coordenadas N 8879158.296 m e E 488866.880 m, com os seguintes azimutes e distâncias: 55°14'33" e 148.88 m até o vértice ponto 586, de coordenadas N 8879243.172 m e E 488989.195 m, com os seguintes azimutes e distâncias: 90°12'31" e 194.04 m até o vértice ponto 587, de coordenadas N 8879242.465 m e E 489183.239 m, com os seguintes azimutes e distâncias: 120°18'03" e 392.05 m até o vértice ponto 588, de coordenadas N 8879044.661 m e E 489521.729 m, com os seguintes azimutes e distâncias: 140°14'18" e 382.89 m até o vértice ponto 589, de coordenadas N 8878750.329 m e E 489766.623 m, com os seguintes azimutes e distâncias: 90°46'53" e 255.05 m até o vértice ponto 590, de coordenadas N 8878746.851 m e E 490021.645 m, com os seguintes azimutes e distâncias: 41°17'09" e 352.89 m até o vértice ponto 591, de coordenadas N 8879012.025 m e E 490254.491 m, com os seguintes azimutes e distâncias: 328°55'55" e 974.59 m até o vértice ponto 592, de coordenadas N 8879846.818 m e E 489751.547 m, com os seguintes azimutes e distâncias: 13°12'38" e 239.24 m até o vértice ponto 593, de coordenadas N 8880079.726 m e E 489806.221 m, com os seguintes azimutes e distâncias: 74°09'45" e 212.37 m até o vértice ponto 594, de coordenadas N 8880137.685 m e E 490010.532 m, com os seguintes azimutes e distâncias: 112°16'57" e 290.17 m até o vértice ponto 595, de coordenadas N 8880027.659 m e E 490279.037 m, com os seguintes azimutes e distâncias: 145°51'33" e 174.30 m até o vértice ponto 596, de coordenadas N 8879883.400 m e E 490376.857 m, com os seguintes azimutes e distâncias: 111°44'24" e 238.36 m até o vértice ponto 597, de coordenadas N 8879795.114 m e E 490598.262 m, com os seguintes azimutes e distâncias: 177°19'17" e 220.49 m até o vértice ponto 598, de coordenadas N 8879574.860 m e E 490608.567 m, com os seguintes azimutes e distâncias: 147°40'54" e 395.96 m até o vértice ponto 599, de coordenadas N 8879240.238 m e E 490820.257 m, com os seguintes azimutes e distâncias: 72°15'23" e 379.45 m até o vértice ponto 600, de coordenadas N 8879355.880 m e E 491181.659 m, com os seguintes azimutes e distâncias: 136°15'43" e 405.56 m até o vértice ponto 601, de coordenadas N 8879062.861 m e E 491462.045 m, com os seguintes azimutes e distâncias: 52°52'50" e 233.80 m até o vértice ponto 602, de coordenadas N 8879203.954 m e E 491648.471 m, com os seguintes azimutes e distâncias: 3°53'55" e 152.03 m até o vértice ponto 603, de coordenadas N 8879355.627 m e E 491658.808 m, com os seguintes azimutes e distâncias: 46°51'25" e 141.90 m até o vértice ponto 604, de coordenadas N 8879452.665 m e E 491762.348 m, com os seguintes azimutes e distâncias: 296°32'14" e 264.31 m até o vértice ponto 605, de coordenadas N 8879570.753 m e E 491525.884 m, com os seguintes azimutes e distâncias: 316°47'46" e 365.97 m até o vértice ponto 606, de coordenadas N 8879837.519 m e E 491275.340 m, com os seguintes azimutes e distâncias: 358°28'37" e 243.62 m até o vértice ponto 607, de coordenadas N 8880081.050 m e E 491268.865 m, com os seguintes azimutes e distâncias: 56°46'59" e 418.23 m até o vértice ponto 608, de coordenadas N 8880310.160 m e E 491618.757 m, com os seguintes azimutes e distâncias: 109°11'37" e 153.69 m até o vértice ponto 609, de coordenadas N 8880259.632 m e E 491763.906 m, com os seguintes azimutes e distâncias: 147°37'57" e 216.89 m até o vértice ponto 610, de coordenadas N 8880076.438 m e E 491880.019 m, com os seguintes azimutes e distâncias: 86°41'01" e 255.28 m até o vértice ponto 611, de coordenadas N 8880091.205 m e E 492134.867 m, com os seguintes azimutes e distâncias: 14°47'14" e 311.37 m até o vértice ponto 612, de coordenadas N 8880392.263 m e E 492214.339 m, com os seguintes azimutes e distâncias: 264°54'49" e 280.86 m até o vértice ponto 613, de coordenadas N 8880367.362 m e E 491934.586 m, com os seguintes azimutes e distâncias: 322°52'53" e 226.16 m até o vértice ponto 614, de coordenadas N 8880547.702 m e E 491798.104 m, com os seguintes azimutes e distâncias: 18°36'47" e 755.09 m até o vértice ponto 615, de coordenadas N 8881263.301 m e E 492039.112 m, com os seguintes azimutes e distâncias: 82°06'31" e 190.29 m até o vértice ponto 616, de coordenadas N 8881289.428 m e E 492227.604 m, com os seguintes azimutes e distâncias: 127°09'20" e 297.98 m até o vértice ponto 617, de coordenadas N 8881109.453 m e E 492465.093 m, com os seguintes azimutes e distâncias: 83°49'14" e 294.12 m até o vértice ponto 618, de coordenadas N 8881141.113 m e E 492757.500 m, com os seguintes azimutes e distâncias: 5°42'25" e 186.29 m até o vértice ponto 619, de coordenadas N 8881326.475 m e E 492776.025 m, com os seguintes azimutes e distâncias: 294°33'46" e 198.64 m até o vértice ponto 620, de coordenadas N 8881409.048 m e E 492595.359 m, com os seguintes azimutes e distâncias: 333°53'03" e 155.78 m até o vértice ponto 621, de coordenadas N 8881548.922 m e E 492526.788 m, com os seguintes azimutes e distâncias: 35°48'08" e 294.25 m até o vértice ponto 622, de coordenadas N 8881787.573 m e E 492698.922 m, com os seguintes azimutes e distâncias: 353°25'28" e 274.89 m até o vértice ponto 623, de coordenadas N 8882060.654 m e E 492667.444 m, com os seguintes azimutes e distâncias: 279°58'16" e 184.42 m até o vértice ponto 624, de coordenadas N 8882092.587 m e E 492485.806 m, com os seguintes azimutes e distâncias: 328°05'03" e 170.22 m até o vértice ponto 625, de coordenadas N 8882237.076 m e E 492395.815 m, com os seguintes azimutes e distâncias: 33°26'42" e 280.97 m até o vértice ponto 626, de coordenadas N 8882471.522 m e E 492550.668 m, com os seguintes azimutes e distâncias: 357°01'21" e 409.82 m até o vértice ponto 627, de coordenadas N 8882880.788 m e E 492529.380 m, com os seguintes azimutes e distâncias: 211°46'38" e 258.75 m até o vértice ponto 628, de coordenadas N 8882660.825 m e E 492393.118 m, com os seguintes azimutes e distâncias: 244°00'51" e 513.47 m até o vértice ponto 629, de coordenadas N 8882435.848 m e E 491931.558 m, com os seguintes azimutes e distâncias: 185°03'12" e 159.78 m até o vértice ponto 630, de coordenadas N 8882276.687 m e E 491917.484 m, com os seguintes azimutes e distâncias: 229°23'30" e 158.49 m até o vértice ponto 631, de coordenadas N 8882173.532 m e E 491797.166 m, com os seguintes azimutes e distâncias: 284°07'09" e 227.96 m até o vértice ponto 632, de coordenadas N 8882229.141 m e E 491576.091 m, com os seguintes azimutes e distâncias: 256°30'09" e 252.45 m até o vértice ponto 633, de coordenadas N 8882170.218 m e E 491330.616 m, com os seguintes azimutes e distâncias: 322°19'21" e 264.23 m até o vértice ponto 634, de coordenadas N 8882379.345 m e E 491169.115 m, com os seguintes azimutes e distâncias: 14°49'01" e 165.60 m até o vértice ponto 635, de coordenadas N 8882539.443 m e E 491211.465 m, com os seguintes azimutes e distâncias: 53°40'48" e 190.05 m até o vértice ponto 636, de coordenadas N 8882652.009 m e E 491364.594 m, com os seguintes azimutes e distâncias: 335°08'48" e 185.96 m até o vértice ponto 637, de coordenadas N 8882820.743 m e E 491286.437 m, com os seguintes azimutes e distâncias: 24°43'29" e 167.30 m até o vértice ponto 638, de coordenadas N 8882972.710 m e E 491356.414 m, com os seguintes azimutes e distâncias: 74°00'36" e 168.38 m até o vértice ponto 639, de coordenadas N 8883019.094 m e E 491518.277 m, com os seguintes azimutes e distâncias: 113°23'59" e 220.67 m até o vértice ponto 640, de coordenadas N 8882931.457 m e E 491720.795 m, com os seguintes azimutes e distâncias: 58°16'09" e 482.49 m até o vértice ponto 641, de coordenadas N 8883185.215 m e E 492131.169 m, com os seguintes azimutes e distâncias: 283°35'54" e 774.55 m até o vértice ponto 642, de coordenadas N 8883367.322 m e E 491378.330 m, com os seguintes azimutes e distâncias: 341°40'52" e 189.09 m até o vértice ponto 643, de coordenadas N 8883546.826 m e E 491318.899 m, com os seguintes azimutes e distâncias: 23°00'35" e 330.61 m até o vértice ponto 644, de coordenadas N 8883851.136 m e E 491448.132 m, com os seguintes azimutes e distâncias: 76°26'31" e 302.33 m até o vértice ponto 645, de coordenadas N 8883922.010 m e E 491742.033 m, com os seguintes azimutes e distâncias: 141°48'47" e 246.60 m até o vértice ponto 646, de coordenadas N 8883728.185 m e E 491894.486 m, com os seguintes azimutes e distâncias: 84°57'15" e 179.77 m até o vértice ponto 647, de coordenadas N 8883743.997 m e E 492073.558 m, com os seguintes azimutes e distâncias: 116°03'55" e 448.89 m até o vértice ponto 648, de coordenadas N 8883546.757 m e E 492476.794 m, com os seguintes azimutes e distâncias: 38°23'25" e 166.53 m até o vértice ponto 649, de coordenadas N 8883677.286 m e E 492580.214 m, com os seguintes azimutes e distâncias: 326°11'14" e 168.59 m até o vértice ponto 650, de coordenadas N 8883817.364 m e E 492486.394 m, com os seguintes azimutes e distâncias: 9°07'54" e 172.68 m até o vértice ponto 651, de coordenadas N 8883987.858 m e E 492513.800 m, com os seguintes azimutes e distâncias: 261°45'15" e 335.32 m até o vértice ponto 652, de coordenadas N 8883939.766 m e E 492181.946 m, com os seguintes azimutes e distâncias: 320°44'13" e 237.58 m até o vértice ponto 653, de coordenadas N 8884123.710 m e E 492031.588 m, com os seguintes azimutes e distâncias: 19°16'16" e 158.04 m até o vértice ponto 654, de coordenadas N 8884272.894 m e E 492083.747 m, com os seguintes azimutes e distâncias: 59°06'18" e 229.59 m até o vértice ponto 655, de coordenadas N 8884390.781 m e E 492280.761 m, com os seguintes azimutes e distâncias: 316°34'17" e 211.95 m até o vértice ponto 656, de coordenadas N 8884544.707 m e E 492135.055 m, com os seguintes azimutes e distâncias: 4°54'36" e 303.04 m até o vértice ponto 657, de coordenadas N 8884846.637 m e E 492160.992 m, com os seguintes azimutes e distâncias: 70°30'48" e 205.41 m até o vértice ponto 658, de coordenadas N 8884915.161 m e E 492354.640 m, com os seguintes azimutes e distâncias: 118°42'58" e 355.08 m até o vértice ponto 659, de coordenadas N 8884744.556 m e E 492666.049 m, com os seguintes azimutes e distâncias: 21°30'36" e 167.66 m até o vértice ponto 660, de coordenadas N 8884900.541 m e E 492727.524 m, com os seguintes azimutes e distâncias: 348°24'48" e 180.83 m até o vértice ponto 661, de coordenadas N 8885077.689 m e E 492691.204 m, com os seguintes azimutes e distâncias: 29°28'00" e 149.99 m até o vértice ponto 662, de coordenadas N 8885208.275 m e E 492764.986 m, com os seguintes azimutes e distâncias: 313°06'40" e 289.40 m até o vértice ponto 663, de coordenadas N 8885406.057 m e E 492553.713 m, com os seguintes azimutes e distâncias: 359°36'01" e 219.77 m até o vértice ponto 664, de coordenadas N 8885625.819 m e E 492552.180 m, com os seguintes azimutes e distâncias: 316°59'46" e 219.40 m até o vértice ponto 665, de coordenadas N 8885786.269 m e E 492402.538 m, com os seguintes azimutes e distâncias: 15°27'10" e 247.86 m até o vértice ponto 666, de coordenadas N 8886025.167 m e E 492468.578 m, com os seguintes azimutes e distâncias: 256°41'33" e 621.44 m até o vértice ponto 667, de coordenadas N 8885882.126 m e E 491863.825 m, com os seguintes azimutes e distâncias: 300°11'28" e 154.94 m até o vértice ponto 668, de coordenadas N 8885960.042 m e E 491729.904 m, com os seguintes azimutes e distâncias: 339°38'41" e 166.41 m até o vértice ponto 669, de coordenadas N 8886116.058 m e E 491672.020 m, com os seguintes azimutes e distâncias: 27°13'45" e 258.62 m até o vértice ponto 670, de coordenadas N 8886346.021 m e E 491790.353 m, com os seguintes azimutes e distâncias: 348°53'57" e 173.12 m até o vértice ponto 671, de coordenadas N 8886515.902 m e E 491757.021 m, com os seguintes azimutes e distâncias: 26°28'58" e 142.06 m até o vértice ponto 672, de coordenadas N 8886643.057 m e E 491820.370 m, com os seguintes azimutes e distâncias: 75°00'00" e 200.00 m até o vértice ponto 673, de coordenadas N 8886694.821 m e E 492013.556 m, com os seguintes azimutes e distâncias: 132°27'33" e 211.01 m até o vértice ponto 674, de coordenadas N 8886552.374 m e E 492169.231 m, com os seguintes azimutes e distâncias: 37°42'38" e 138.47 m até o vértice ponto 675, de coordenadas N 8886661.921 m e E 492253.931 m, com os seguintes azimutes e distâncias: 336°32'36" e 569.02 m até o vértice ponto 676, de coordenadas N 8887183.916 m e E 492027.429 m, com os seguintes azimutes e distâncias: 37°22'06" e 204.53 m até o vértice ponto 677, de coordenadas N 8887346.466 m e E 492151.565 m, com os seguintes azimutes e distâncias: 328°26'25" e 163.79 m até o vértice ponto 678, de coordenadas N 8887486.027 m e E 492065.841 m, com os seguintes azimutes e distâncias: 6°47'06" e 238.64 m até o vértice ponto 679, de coordenadas N 8887722.999 m e E 492094.035 m, com os seguintes azimutes e distâncias: 41°28'59" e 164.52 m até o vértice ponto 680, de coordenadas N 8887846.249 m e E 492203.012 m, com os seguintes azimutes e distâncias: 5°24'30" e 233.50 m até o vértice ponto 681, de coordenadas N 8888078.710 m e E 492225.020 m, com os seguintes azimutes e distâncias: 22°25'44" e 849.86 m até o vértice ponto 682, de coordenadas N 8888864.285 m e E 492549.275 m, com os seguintes azimutes e distâncias: 357°42'17" e 950.59 m até o vértice ponto 683, de coordenadas N 8889814.116 m e E 492511.203 m, com os seguintes azimutes e distâncias: 18°29'14" e 330.78 m até o vértice ponto 684, de coordenadas N 8890127.823 m e E 492616.089 m, com os seguintes azimutes e distâncias: 217°21'06" e 236.81 m até o vértice ponto 685, de coordenadas N 8889939.574 m e E 492472.413 m, com os seguintes azimutes e distâncias: 271°07'57" e 249.24 m até o vértice ponto 686, de coordenadas N 8889944.500 m e E 492223.226 m, com os seguintes azimutes e distâncias: 202°54'42" e 514.35 m até o vértice ponto 687, de coordenadas N 8889470.727 m e E 492022.981 m, com os seguintes azimutes e distâncias: 232°22'07" e 156.98 m até o vértice ponto 688, de coordenadas N 8889374.877 m e E 491898.658 m, com os seguintes azimutes e distâncias: 292°46'51" e 513.51 m até o vértice ponto 689, de coordenadas N 8889573.711 m e E 491425.208 m, com os seguintes azimutes e distâncias: 333°45'17" e 200.12 m até o vértice ponto 690, de coordenadas N 8889753.201 m e E 491336.711 m, com os seguintes azimutes e distâncias: 25°32'54" e 165.84 m até o vértice ponto 691, de coordenadas N 8889902.823 m e E 491408.232 m, com os seguintes azimutes e distâncias: 64°12'14" e 237.43 m até o vértice ponto 692, de coordenadas N 8890006.145 m e E 491622.000 m, com os seguintes azimutes e distâncias: 6°14'20" e 566.39 m até o vértice ponto 693, de coordenadas N 8890569.183 m e E 491683.552 m, com os seguintes azimutes e distâncias: 62°10'03" e 143.83 m até o vértice ponto 694, de coordenadas N 8890636.336 m e E 491810.743 m, com os seguintes azimutes e distâncias: 104°51'03" e 152.02 m até o vértice ponto 695, de coordenadas N 8890597.373 m e E 491957.686 m, com os seguintes azimutes e distâncias: 21°15'04" e 185.61 m até o vértice ponto 696, de coordenadas N 8890770.363 m e E 492024.962 m, com os seguintes azimutes e distâncias: 80°15'11" e 286.42 m até o vértice ponto 697, de coordenadas N 8890818.853 m e E 492307.248 m, com os seguintes azimutes e distâncias: 34°30'09" e 280.16 m até o vértice ponto 698, de coordenadas N 8891049.733 m e E 492465.942 m, com os seguintes azimutes e distâncias: 341°05'46" e 249.58 m até o vértice ponto 699, de coordenadas N 8891285.855 m e E 492385.082 m, com os seguintes azimutes e distâncias: 41°51'23" e 157.51 m até o vértice ponto 700, de coordenadas N 8891403.173 m e E 492490.184 m, com os seguintes azimutes e distâncias: 84°31'30" e 188.13 m até o vértice ponto 701, de coordenadas N 8891421.122 m e E 492677.454 m, com os seguintes azimutes e distâncias: 13°27'18" e 1044.55 m até o vértice ponto 702, de coordenadas N 8892437.005 m e E 492920.502 m, com os seguintes azimutes e distâncias: 57°46'03" e 447.36 m até o vértice ponto 0=PP, de coordenadas N 8892675.606 m e E 493298.918 m até o vértice inicial da descrição deste perímetro. Todas as coordenadas aqui descritas estão georreferenciadas ao Sistema Geodésico Brasileiro e encontra-se representadas no Sistema UTM, Meridiano Central 63° W tendo como datum o SAD69. Todos os azimutes e distâncias, área e perímetro foram calculados no plano de projeção UTM. O perímetro total da área é de 207,9354 km, envolvendo uma área total de 8.978,9688 ha, atingindo terrenos de propriedade a quem de direito, situados nos Municípios de Monte Negro e Cacaulândia, Estado de Rondônia.</w:t>
      </w:r>
    </w:p>
    <w:p>
      <w:pPr>
        <w:pStyle w:val="Normal"/>
        <w:overflowPunct w:val="false"/>
        <w:autoSpaceDE w:val="false"/>
        <w:ind w:firstLine="567"/>
        <w:jc w:val="both"/>
        <w:rPr>
          <w:lang w:eastAsia="pt-BR"/>
        </w:rPr>
      </w:pPr>
      <w:r>
        <w:rPr>
          <w:lang w:eastAsia="pt-BR"/>
        </w:rPr>
      </w:r>
    </w:p>
    <w:p>
      <w:pPr>
        <w:pStyle w:val="Normal"/>
        <w:overflowPunct w:val="false"/>
        <w:autoSpaceDE w:val="false"/>
        <w:ind w:firstLine="567"/>
        <w:jc w:val="both"/>
        <w:rPr>
          <w:lang w:eastAsia="pt-BR"/>
        </w:rPr>
      </w:pPr>
      <w:r>
        <w:rPr>
          <w:lang w:eastAsia="pt-BR"/>
        </w:rPr>
        <w:t>Art. 2º Fica autorizada a Canaã Geração de Energia S/A a promover todos os atos judiciais ou extrajudiciais que se fizerem necessários à desapropriação ou instituição de servidão das áreas de terras de que trata este decreto, nos termos do Decreto-Lei n. 3.365, de 21 de junho de 1941 e suas alterações.</w:t>
      </w:r>
    </w:p>
    <w:p>
      <w:pPr>
        <w:pStyle w:val="Normal"/>
        <w:overflowPunct w:val="false"/>
        <w:autoSpaceDE w:val="false"/>
        <w:ind w:firstLine="567"/>
        <w:jc w:val="both"/>
        <w:rPr>
          <w:lang w:eastAsia="pt-BR"/>
        </w:rPr>
      </w:pPr>
      <w:r>
        <w:rPr>
          <w:lang w:eastAsia="pt-BR"/>
        </w:rPr>
      </w:r>
    </w:p>
    <w:p>
      <w:pPr>
        <w:pStyle w:val="Normal"/>
        <w:overflowPunct w:val="false"/>
        <w:autoSpaceDE w:val="false"/>
        <w:ind w:firstLine="567"/>
        <w:jc w:val="both"/>
        <w:rPr>
          <w:lang w:eastAsia="pt-BR"/>
        </w:rPr>
      </w:pPr>
      <w:r>
        <w:rPr>
          <w:lang w:eastAsia="pt-BR"/>
        </w:rPr>
        <w:t>Art. 3º Fica a Canaã Geração de Energia S/A autorizada a tomar todas as medidas judiciais para fins de imissão na posse das áreas descritas neste decreto, invocando em juízo, quando necessário, a urgência a que se refere o artigo 15 do Decreto-Lei n. 3.365, 21 de junho de 1941 e suas alterações.</w:t>
      </w:r>
    </w:p>
    <w:p>
      <w:pPr>
        <w:pStyle w:val="Normal"/>
        <w:overflowPunct w:val="false"/>
        <w:autoSpaceDE w:val="false"/>
        <w:ind w:firstLine="567"/>
        <w:jc w:val="both"/>
        <w:rPr>
          <w:lang w:eastAsia="pt-BR"/>
        </w:rPr>
      </w:pPr>
      <w:r>
        <w:rPr>
          <w:lang w:eastAsia="pt-BR"/>
        </w:rPr>
      </w:r>
    </w:p>
    <w:p>
      <w:pPr>
        <w:pStyle w:val="Normal"/>
        <w:overflowPunct w:val="false"/>
        <w:autoSpaceDE w:val="false"/>
        <w:ind w:firstLine="567"/>
        <w:jc w:val="both"/>
        <w:rPr>
          <w:lang w:eastAsia="pt-BR"/>
        </w:rPr>
      </w:pPr>
      <w:r>
        <w:rPr>
          <w:lang w:eastAsia="pt-BR"/>
        </w:rPr>
        <w:t>Art. 4º. Onde necessárias, as indenizações dos proprietários ou ocupantes dos imóveis compreendidos nas áreas declaradas de utilidade pública para fins de servidão ou desapropriação, bem como despesas judiciais, serão, obrigatoriamente, pagas pela Canaã Geração de Energia S/A, conforme preceituam os artigos 18, inciso XII e 29, incisos VIII e IX, todos da Lei n. 8.987, de 13 de fevereiro de 1995.</w:t>
      </w:r>
    </w:p>
    <w:p>
      <w:pPr>
        <w:pStyle w:val="Normal"/>
        <w:overflowPunct w:val="false"/>
        <w:autoSpaceDE w:val="false"/>
        <w:ind w:firstLine="567"/>
        <w:jc w:val="both"/>
        <w:rPr>
          <w:lang w:eastAsia="pt-BR"/>
        </w:rPr>
      </w:pPr>
      <w:r>
        <w:rPr>
          <w:lang w:eastAsia="pt-BR"/>
        </w:rPr>
      </w:r>
    </w:p>
    <w:p>
      <w:pPr>
        <w:pStyle w:val="Normal"/>
        <w:overflowPunct w:val="false"/>
        <w:autoSpaceDE w:val="false"/>
        <w:ind w:firstLine="567"/>
        <w:jc w:val="both"/>
        <w:rPr>
          <w:lang w:eastAsia="pt-BR"/>
        </w:rPr>
      </w:pPr>
      <w:r>
        <w:rPr>
          <w:lang w:eastAsia="pt-BR"/>
        </w:rPr>
        <w:t>Art. 5º. Este Decreto entra em vigor na data de sua publicação.</w:t>
      </w:r>
    </w:p>
    <w:p>
      <w:pPr>
        <w:pStyle w:val="Normal"/>
        <w:overflowPunct w:val="false"/>
        <w:autoSpaceDE w:val="false"/>
        <w:ind w:firstLine="567"/>
        <w:jc w:val="both"/>
        <w:rPr/>
      </w:pPr>
      <w:r>
        <w:rPr/>
      </w:r>
    </w:p>
    <w:p>
      <w:pPr>
        <w:pStyle w:val="Normal"/>
        <w:widowControl w:val="false"/>
        <w:autoSpaceDE w:val="false"/>
        <w:ind w:firstLine="567"/>
        <w:jc w:val="both"/>
        <w:rPr/>
      </w:pPr>
      <w:r>
        <w:rPr/>
        <w:t>Palácio do Governo do Estado de Rondônia, em 19 de julho de 2013, 125º da República.</w:t>
      </w:r>
    </w:p>
    <w:p>
      <w:pPr>
        <w:pStyle w:val="Normal"/>
        <w:overflowPunct w:val="false"/>
        <w:autoSpaceDE w:val="false"/>
        <w:ind w:firstLine="708"/>
        <w:jc w:val="both"/>
        <w:rPr/>
      </w:pPr>
      <w:r>
        <w:rPr/>
      </w:r>
    </w:p>
    <w:p>
      <w:pPr>
        <w:pStyle w:val="Normal"/>
        <w:overflowPunct w:val="false"/>
        <w:autoSpaceDE w:val="false"/>
        <w:ind w:firstLine="708"/>
        <w:jc w:val="both"/>
        <w:rPr/>
      </w:pPr>
      <w:r>
        <w:rPr/>
      </w:r>
    </w:p>
    <w:p>
      <w:pPr>
        <w:pStyle w:val="Normal"/>
        <w:overflowPunct w:val="false"/>
        <w:autoSpaceDE w:val="false"/>
        <w:ind w:firstLine="708"/>
        <w:jc w:val="both"/>
        <w:rPr/>
      </w:pPr>
      <w:r>
        <w:rPr/>
      </w:r>
    </w:p>
    <w:p>
      <w:pPr>
        <w:pStyle w:val="Normal"/>
        <w:tabs>
          <w:tab w:val="clear" w:pos="709"/>
          <w:tab w:val="left" w:pos="6120" w:leader="none"/>
        </w:tabs>
        <w:jc w:val="center"/>
        <w:rPr>
          <w:b/>
          <w:b/>
        </w:rPr>
      </w:pPr>
      <w:r>
        <w:rPr>
          <w:b/>
        </w:rPr>
        <w:t>CONFÚCIO AIRES MOURA</w:t>
      </w:r>
    </w:p>
    <w:p>
      <w:pPr>
        <w:pStyle w:val="Normal"/>
        <w:tabs>
          <w:tab w:val="clear" w:pos="709"/>
          <w:tab w:val="left" w:pos="6120" w:leader="none"/>
        </w:tabs>
        <w:jc w:val="center"/>
        <w:rPr/>
      </w:pPr>
      <w:r>
        <w:rPr/>
        <w:t>Governador</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left" w:pos="1120" w:leader="none"/>
        <w:tab w:val="center" w:pos="4252" w:leader="none"/>
        <w:tab w:val="right" w:pos="8504" w:leader="none"/>
      </w:tabs>
      <w:jc w:val="center"/>
      <w:rPr/>
    </w:pPr>
    <w:r>
      <w:rPr/>
      <w:object w:dxaOrig="1200" w:dyaOrig="1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pt;height:80.25pt" filled="f" o:ole="">
          <v:imagedata r:id="rId2" o:title=""/>
        </v:shape>
        <o:OLEObject Type="Embed" ProgID="" ShapeID="ole_rId1" DrawAspect="Content" ObjectID="_1435062058" r:id="rId1"/>
      </w:object>
    </w:r>
  </w:p>
  <w:p>
    <w:pPr>
      <w:pStyle w:val="Header"/>
      <w:jc w:val="center"/>
      <w:rPr>
        <w:b/>
        <w:b/>
        <w:bCs/>
        <w:sz w:val="28"/>
        <w:szCs w:val="28"/>
      </w:rPr>
    </w:pPr>
    <w:r>
      <w:rPr>
        <w:b/>
        <w:bCs/>
        <w:sz w:val="28"/>
        <w:szCs w:val="28"/>
      </w:rPr>
      <w:t>GOVERNO DO ESTADO DE RONDÔNIA</w:t>
    </w:r>
  </w:p>
  <w:p>
    <w:pPr>
      <w:pStyle w:val="Heading4"/>
      <w:numPr>
        <w:ilvl w:val="3"/>
        <w:numId w:val="3"/>
      </w:numPr>
      <w:rPr/>
    </w:pPr>
    <w:r>
      <w:rPr/>
      <w:t>GOVERNADO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9"/>
        <w:tab w:val="left" w:pos="360" w:leader="none"/>
      </w:tabs>
      <w:jc w:val="center"/>
      <w:outlineLvl w:val="3"/>
    </w:pPr>
    <w:rPr>
      <w:rFonts w:eastAsia="Calibri"/>
      <w:b/>
      <w:bCs/>
      <w:lang w:val="en-US"/>
    </w:rPr>
  </w:style>
  <w:style w:type="character" w:styleId="WW8Num2z0">
    <w:name w:val="WW8Num2z0"/>
    <w:qFormat/>
    <w:rPr/>
  </w:style>
  <w:style w:type="character" w:styleId="Fontepargpadro">
    <w:name w:val="Fonte parág. padrão"/>
    <w:qFormat/>
    <w:rPr/>
  </w:style>
  <w:style w:type="character" w:styleId="Ttulo4Char">
    <w:name w:val="Título 4 Char"/>
    <w:qFormat/>
    <w:rPr>
      <w:rFonts w:ascii="Times New Roman" w:hAnsi="Times New Roman" w:cs="Times New Roman"/>
      <w:b/>
      <w:bCs/>
      <w:sz w:val="24"/>
      <w:szCs w:val="24"/>
      <w:lang w:val="en-US" w:bidi="ar-SA"/>
    </w:rPr>
  </w:style>
  <w:style w:type="character" w:styleId="Fontepargpadro1">
    <w:name w:val="Fonte parág. padrão1"/>
    <w:qFormat/>
    <w:rPr/>
  </w:style>
  <w:style w:type="character" w:styleId="CabealhoChar">
    <w:name w:val="Cabeçalho Char"/>
    <w:qFormat/>
    <w:rPr>
      <w:rFonts w:ascii="Times New Roman" w:hAnsi="Times New Roman" w:cs="Times New Roman"/>
      <w:sz w:val="24"/>
      <w:szCs w:val="24"/>
      <w:lang w:val="en-US"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bidi="ar-SA"/>
    </w:rPr>
  </w:style>
  <w:style w:type="character" w:styleId="RodapChar">
    <w:name w:val="Rodapé Char"/>
    <w:qFormat/>
    <w:rPr>
      <w:rFonts w:ascii="Times New Roman" w:hAnsi="Times New Roman" w:cs="Times New Roman"/>
      <w:sz w:val="24"/>
      <w:szCs w:val="24"/>
      <w:lang w:val="en-US" w:bidi="ar-SA"/>
    </w:rPr>
  </w:style>
  <w:style w:type="character" w:styleId="StrongEmphasis">
    <w:name w:val="Strong"/>
    <w:qFormat/>
    <w:rPr>
      <w:b/>
      <w:bCs/>
    </w:rPr>
  </w:style>
  <w:style w:type="character" w:styleId="RecuodecorpodetextoChar">
    <w:name w:val="Recuo de corpo de texto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Footer">
    <w:name w:val="Footer"/>
    <w:basedOn w:val="Normal"/>
    <w:pPr>
      <w:tabs>
        <w:tab w:val="clear" w:pos="709"/>
        <w:tab w:val="center" w:pos="4252" w:leader="none"/>
        <w:tab w:val="right" w:pos="8504" w:leader="none"/>
      </w:tabs>
    </w:pPr>
    <w:rPr>
      <w:rFonts w:eastAsia="Calibri"/>
      <w:lang w:val="en-US"/>
    </w:rPr>
  </w:style>
  <w:style w:type="paragraph" w:styleId="Western">
    <w:name w:val="western"/>
    <w:basedOn w:val="Normal"/>
    <w:qFormat/>
    <w:pPr>
      <w:suppressAutoHyphens w:val="false"/>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uppressAutoHyphens w:val="false"/>
      <w:ind w:left="3686" w:hanging="0"/>
      <w:jc w:val="both"/>
    </w:pPr>
    <w:rPr>
      <w:rFonts w:ascii="Arial" w:hAnsi="Arial" w:cs="Arial"/>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42:00Z</dcterms:created>
  <dc:creator>GETRI</dc:creator>
  <dc:description/>
  <cp:keywords/>
  <dc:language>en-US</dc:language>
  <cp:lastModifiedBy>CPD</cp:lastModifiedBy>
  <cp:lastPrinted>2013-07-17T12:55:00Z</cp:lastPrinted>
  <dcterms:modified xsi:type="dcterms:W3CDTF">2013-07-19T03:38:00Z</dcterms:modified>
  <cp:revision>16</cp:revision>
  <dc:subject>Dispõe sobre a exclusão do Simples Nacional.</dc:subject>
  <dc:title>DECRETO Nº 16406, DE 15 DE DEZEMBRO DE 2011</dc:title>
</cp:coreProperties>
</file>