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8.004 DE 17 DE JULHO DE 2013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no valor de R$ 2.136.523,8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 e autorização para reprogramação de dotação oriunda de emendas parlamentares, contidas no artigo 14º da Lei n. 2.961, de 28 de dezembro de 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>Art. 1º. Fica aberto no Orçamento-Programa Anual do Estado de Rondônia, em favor das Unidades Orçamentárias Secretaria de Estado do Planejamento e Coordenação Geral - SEPLAN, Departamento de Estradas e Rodagem - DER/RO, Departamento de Obras e Serviços Públicos - DEOSP, Secretaria de Estado da Educação - SEDUC, Fundo Estadual de Saúde - FES, Secretaria de Estado dos Esportes da Cultura e do Lazer – SECEL e Secretaria de Estado da Agricultura, Pecuária e Regularização Fundiária - SEAGRI, Crédito Adicional Suplementar para atendimento de despesas correntes e de capital, até o montante de R$ 2.136.523,80 (dois milhões, cento e trinta e seis mil, quinhentos e vinte e três reais e oitenta centavos) no presente exercício, indicados no Anexo II deste Decreto.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7 de julho de 2013, 125º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LAN</w:t>
        <w:br/>
        <w:br/>
        <w:br/>
      </w:r>
      <w:r>
        <w:rPr>
          <w:b/>
          <w:bCs/>
        </w:rPr>
        <w:t>WAGNER GARCIA DE FREITAS</w:t>
      </w:r>
      <w:r>
        <w:rPr/>
        <w:br/>
        <w:t>Secretário Adjunto - SEFIN</w:t>
        <w:b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                                                                                       REDUZ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31.501,8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2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 - ART. 47 DA LEI 2799 DE 18/07/2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501,8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.3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3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16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1.1216.11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6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39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ALECER A REDE DE ASSISTÊNCIA SOCI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2.136.523,8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hanging="17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RÉDITO ADICIONAL SUPLEMENTAR                                                                                                                           SUPLEMENT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ANEXO II</w:t>
      </w:r>
      <w:r>
        <w:rPr/>
        <w:t xml:space="preserve">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PLANEJAMENTO E COORDENAÇÃO GERAL - SEPL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2.2015.207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A GESTÃO DE CONVÊNI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1.04.123.2015.025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EMENDAS PARLAMENTARES - ART. 47 DA LEI 2799 DE 18/07/201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ESTRADAS E RODAGEM - DER/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.3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04.122.1249.019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0.26.452.2057.138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R INFRAESTRUTURA URB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36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DE OBRAS E SERVIÇOS PÚBLICOS - DEOSP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1.04.122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15.018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ETUAR TRANSFERÊNCIAS VOLUNTÁRI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ÚDE - F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.501,8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2.10.301.1015.025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ADES PÚBLICAS E PRIVADAS COM ATUAÇÃO NA ÁREA DA SAÚ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01,8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S ESPORTES DA CULTURA E DO LAZER - SEC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.16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13.392.1215.105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1.27.811.1216.110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ENTIDADES DESPORTIV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162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GRICULTURA, PECUÁRIA E REGULARIZAÇÃO FUNDIÁRIA - SEAG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1.2054.10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R A SUSTENTABILIDADE DAS COMUNIDADES TRADICIONA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4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1.20.606.2054.1176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TAR ASSISTÊNCIA TÉCNICA E EXTENSÃO RUR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,00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R$ 2.136.523,8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645" cy="930275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jc w:val="center"/>
      <w:rPr>
        <w:rFonts w:ascii="Times New (W1);Times New Roman" w:hAnsi="Times New (W1);Times New Roman" w:cs="Times New (W1);Times New Roman"/>
        <w:b/>
        <w:b/>
        <w:bCs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30:00Z</dcterms:created>
  <dc:creator>auro</dc:creator>
  <dc:description/>
  <cp:keywords/>
  <dc:language>en-US</dc:language>
  <cp:lastModifiedBy>CPD</cp:lastModifiedBy>
  <dcterms:modified xsi:type="dcterms:W3CDTF">2013-07-17T05:28:00Z</dcterms:modified>
  <cp:revision>5</cp:revision>
  <dc:subject/>
  <dc:title/>
</cp:coreProperties>
</file>