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992, DE 09 DE JUL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6.096.51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PROCURADORIA GERAL DO ESTADO - PGE, CONTROLADORIA GERAL DO ESTADO - CGE, SECRETARIA DE ESTADO DO PLANEJAMENTO E COORDENAÇÃO GERAL - SEPLAN, SECRETARIA DE ESTADO DE FINANÇAS - SEFIN, SECRETARIA DE ESTADO DA EDUCAÇÃO - SEDUC, SECRETARIA DE ESTADO DE JUSTIÇA - SEJUS, SECRETARIA DE ESTADO DE ASSISTÊNCIA SOCIAL - SEAS, Crédito Adicional Suplementar para atendimento de despesas de capital, corrente e pessoal, até o montante de R$ 6.096.510,00 (seis milhões, noventa e seis mil, quinhentos e dez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9 de jul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hd w:fill="FFFFFF" w:val="clear"/>
        </w:rPr>
        <w:t>AIRTON PEDRO GURGACZ</w:t>
      </w:r>
      <w:r>
        <w:rPr/>
        <w:br/>
        <w:t>Governador em Exercício</w:t>
      </w:r>
      <w:r>
        <w:rPr>
          <w:sz w:val="25"/>
          <w:szCs w:val="25"/>
        </w:rPr>
        <w:br/>
      </w:r>
      <w:r>
        <w:rPr/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ADORIA GERAL DO ESTADO - C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 SAÚDE E AUXÍLIO TRANSPOR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0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11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9.1221.10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ULAR A CIDADANIA FISCAL - NOTA LEGAL RONDONIE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1.2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27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PROFESSORES POR MEIO DE FORMAÇÃO CONTINU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401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ENTO DO ENSINO (RE-ALFABETIZAÇÃO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269.137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IMENTO DO ENSINO MÉD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269.11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O EMPREENDEDOR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6.1269.28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DE JOVENS E ADULT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269.27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ALUNOS COM NECESSIDADES EDUCATIVAS ESPE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30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 E MANTER OS EQUIPAMENTOS, MATERIAIS E UTENSÍLIOS DAS ESCOLAS DA EDUCAÇÃO BÁS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MORAR A GESTÃO ADMINISTRATIO-PEGAGÓGICA DAS UNIDADES ESCO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ZAR O USO DAS TECNOLOGIAS EDUCA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03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PARA A DIVERSIDADE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8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11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EDUCAÇÃO INTEG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122.1015.29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CONSELHOS ESTADUAIS VINCULADOS A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243.2019.229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RESSOCIALIZAÇÃO DO ADOLESC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243.2019.25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400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RESSOCIALIZAÇÃO DA MULHER APEN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101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O PROJETO CNH SOCI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.096.51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                          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ADORIA GERAL DO ESTADO - C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1.2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4.2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128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6.096.51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5:00Z</dcterms:created>
  <dc:creator>leticia.batista</dc:creator>
  <dc:description/>
  <cp:keywords/>
  <dc:language>en-US</dc:language>
  <cp:lastModifiedBy>Maria Auxiliadora dos Santos</cp:lastModifiedBy>
  <cp:lastPrinted>2013-07-08T09:22:00Z</cp:lastPrinted>
  <dcterms:modified xsi:type="dcterms:W3CDTF">2013-07-09T19:10:00Z</dcterms:modified>
  <cp:revision>4</cp:revision>
  <dc:subject/>
  <dc:title/>
</cp:coreProperties>
</file>