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929, DE 13 DE JUNHO DE 2013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>Institui o Comitê Gestor Interinstitucional para elaborar Políticas Públicas de Educação Profissional Técnica e Tecnológica, a serem estabelecidas e implementadas no Estado de Rondônia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 da Constituição Estadual e considerando os dispostos no artigo 214, da Constituição Federal, artigo 9º e 87, da Lei de Diretrizes e Bases da Educação - Lei n. 9.394/96, que determina que todos os entes federados elaborem políticas públicas de educação profissional, articulada ao Ensino Médio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Instituído o Comitê Gestor Interinstitucional, sob a coordenação da Secretaria de Estado da Educação - SEDUC, para estabelecer e definir políticas públicas para a Educação Profissional e Tecnológica no Estado de Rondônia, visando à consolidação de ações efetivas que resultem no aperfeiçoamento da democracia, na melhor qualificação do cidadão, jovem ou trabalhador, na redução das desigualdades sociais e na sua participação como agente de transformação no meio onde viv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O Comitê Gestor Interinstitucional, criado por este Decreto, tem como finalidades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I - assumir como estratégico o papel da educação, em geral e, especialmente, da Educação Profissional e Tecnológica para o desenvolvimento econômico e social sustentável do Estado, notadamente de âmbito local e regio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estabelecer os fundamentos conceituais, princípios, pressupostos e diretrizes para a Educação Profissional e Tecnológic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estruturar mecanismos de coordenação e estabelecer articulação integrada entre as esferas governamentais e todos agentes sociais envolvidos com outras políticas públicas para o fortalecimento e consolidação da Educação Profissional e Tecnológic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buscar alcançar uma configuração ocupacional das Qualificações Profissionais e Tecnológicas, compatível aos anseios de desenvolvimento do Estad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promover fórum de discussões das políticas públicas de Educação profissional para o Estado de Rondônia, com o envolvimento de todas as instituições, no período de 2 (dois) em 2 (dois) an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O Comitê Interinstitucional será integrado por representantes titular e suplente, de cada um dos seguintes órgãos e entidades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 xml:space="preserve"> </w:t>
      </w:r>
      <w:r>
        <w:rPr/>
        <w:t>Secretaria de Estado da Educação – SEDUC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ecretaria de Estado do Planejamento e Coordenação Geral – SEPLAN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ecretaria de Estado de Justiça – SEJUS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ecretaria de Estado da Saúde – SESAU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ab/>
        <w:t>Secretaria de Estado do Desenvolvimento Ambiental – SEDAM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ecretaria de Estado de Assistência Social – SEAS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ecretaria de Estado da Agricultura, Produção e Desenvolvimento Econômico e Social – SEAPES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ecretaria de Estado do Desenvolvimento Econômico e Social – SEDES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Associação de Assistência Técnica e Extensão Rural do Estado de Rondônia - EMATER/RO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uperintendência Estadual Turismo – SETUR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Empresa Brasileira de Pesquisa Agropecuária – EMBRAPA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erviço Brasileiro de Apoio as Micro e Pequenas Empresas - SEBRAE/RO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 xml:space="preserve"> </w:t>
      </w:r>
      <w:r>
        <w:rPr/>
        <w:t>Federação da Agricultura e Pecuária do Estado de Rondônia – FAPERON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Federação das Indústrias do Estado de Rondônia – FIERO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Federação do Comércio de Bens, Serviços e Turismo do Estado de Rondônia – FECOMERCIO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 xml:space="preserve"> </w:t>
      </w:r>
      <w:r>
        <w:rPr/>
        <w:t>Instituto Federal de Educação, Ciência e Tecnologia de Rondônia – IFRO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erviço Nacional de Aprendizagem Industrial – SENA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erviço Nacional de Aprendizagem Comercial – SENAC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 xml:space="preserve"> </w:t>
      </w:r>
      <w:r>
        <w:rPr/>
        <w:t>Serviço Nacional de Aprendizagem Rural – SENAR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erviço Nacional de Aprendizagem do Transporte – SENAT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Tribunal de Contas do Estado de Rondônia -TCE/RO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indicato dos Estabelecimentos de Ensino Particular do Estado de Rondônia – SINEP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Universidade Federal de Rondônia – UNIR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União Nacional dos Dirigentes Municipais de Educação– UNDIME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Sindicato dos Trabalhadores em Educação do Estado de Rondônia – SINTERO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Associação de Pais e Amigos dos Excepcionais - Federação das APAE’s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Associação Pestalozzi de Porto Velho – Pestalozz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União Estadual Rondoniense dos Estudantes Secundaristas – UERES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Conselho Estadual de Direitos da Criança e do Adolescente de Rondônia – CONEDCA; 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/>
        <w:t>Conselho Estadual de Educação de Rondônia - CEE/RO.</w:t>
      </w:r>
    </w:p>
    <w:p>
      <w:pPr>
        <w:pStyle w:val="Normal"/>
        <w:ind w:firstLine="567"/>
        <w:jc w:val="both"/>
        <w:rPr/>
      </w:pPr>
      <w:r>
        <w:rPr/>
        <w:t xml:space="preserve">                     </w:t>
      </w:r>
    </w:p>
    <w:p>
      <w:pPr>
        <w:pStyle w:val="Normal"/>
        <w:ind w:firstLine="567"/>
        <w:jc w:val="both"/>
        <w:rPr/>
      </w:pPr>
      <w:r>
        <w:rPr/>
        <w:t>Parágrafo único. Durante o desenvolvimento dos trabalhos do Comitê, serão convocadas apenas as instituições conforme os temas a serem discutidos, podendo ser integradas novas instituições e/ou entidades quando necess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Os representantes das instituições devem ter o perfil e designação formal. A substituição deverá ser comunicada oficialmente a Coordenação de Educação Profissional/GE/SEDUC, sendo que a ausência do titular e/ou suplente em duas reuniões ordinárias consecutivas será solicitada a sua substitui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. A plenária constituída pela reunião ordinária e extraordinária dos seus membros a que se refere ao artigo 3º deste Decreto é o órgão consultivo e deliberativo da CEPREJA/GE/SEDUC e será coordenada pelo Coordenador de Educação Profissional da Gerencia de Educação, em sua ausência será coordenado pela Subgerente da Educação Básica/SEB, sendo que as decisões serão tomadas por maioria simpl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As datas das reuniões ordinárias serão estabelecidas em cronograma deliberado na plenária e sua duração será julgada necessária, podendo ser interrompida para prosseguimento em data e hora a serem estabelecidas pelos presente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3 de junh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04510333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6"/>
      </w:rPr>
    </w:pPr>
    <w:r>
      <w:rPr>
        <w:b/>
      </w:rPr>
      <w:t>GOVERNADORIA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0:00Z</dcterms:created>
  <dc:creator>CGAG  GOVERNO DO ESTADO DE R</dc:creator>
  <dc:description/>
  <cp:keywords/>
  <dc:language>en-US</dc:language>
  <cp:lastModifiedBy>Helder Risler de Oliveira</cp:lastModifiedBy>
  <cp:lastPrinted>2013-06-11T11:44:00Z</cp:lastPrinted>
  <dcterms:modified xsi:type="dcterms:W3CDTF">2013-06-13T14:25:00Z</dcterms:modified>
  <cp:revision>14</cp:revision>
  <dc:subject/>
  <dc:title>DECRETO Nº 15845, DE 19 DE ABRIL DE 2011</dc:title>
</cp:coreProperties>
</file>