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right="0" w:firstLine="540"/>
        <w:jc w:val="center"/>
        <w:rPr/>
      </w:pPr>
      <w:r>
        <w:rPr>
          <w:b w:val="false"/>
          <w:bCs w:val="false"/>
        </w:rPr>
        <w:t>DECRETO Nº 17.454, DE 26 DE DEZEMBRO DE 2012</w:t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rpora ao RICMS/RO as prorrogações de Convênios que concedem benefícios fiscais, instituídas pelo Convênio ICMS 101, de 28 de setembro de 2012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s termos do Convênio ICMS 101, de 28 de setembro de 2012, aprovado pela 147ª reunião extraordinária do Conselho Nacional de Política Fazendária – CONFAZ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Ficam prorrogados até 31 de julho de 2013 os benefícios fiscais adiante enumerados, previstos no Regulamento do Imposto sobre Operações Relativas à Circulação de Mercadorias e sobre Prestações de Serviço de Transporte Interestadual e Intermunicipal e de Comunicação – RICMS/RO aprovado pelo Decreto nº 8321, de 30 de abril de 1998: (Convênio ICMS 101/2012, efeitos a partir de 1.01.2013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o item 2 da Tabela II do Anexo II, que dispõe sobre a redução da base de cálculo nas operações com equipamentos industriais; (Convênio ICMS 52/91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o item 3 da Tabela II do Anexo II, que dispõe sobre a redução de base de cálculo nas operações com implementos agrícolas; (Convênio ICMS 52/91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o item 24 da Tabela II do Anexo II, que dispõe sobre a concessão de redução da base de cálculo do ICMS nas saídas de aeronaves, peças, acessórios e outras mercadorias que especifica; (Convênio ICMS 75/91)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o item 6 da Tabela II do Anexo II, que reduz a base de cálculo do ICMS nas saídas dos insumos agropecuários; (Convênio ICMS 100/97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o item 7 da Tabela II do Anexo II, que reduz a base de cálculo do ICMS nas saídas dos insumos agropecuários; (Convênio ICMS 100/97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o item 24 da Tabela II do Anexo I, que dispõe sobre a isenção de ICMS nas saídas internas dos insumos agropecuários. (Convênio ICMS 100/97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Ficam prorrogados até 31 de dezembro de 2014 os benefícios fiscais adiante enumerados, previstos no Regulamento do Imposto sobre Operações Relativas à Circulação de Mercadorias e sobre Prestações de Serviço de Transporte Interestadual e Intermunicipal e de Comunicação – RICMS/RO aprovado pelo Decreto nº 8321, de 30 de abril de 1998: (Convênio ICMS 101/2012, efeitos a partir de 1.01.2013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o item 2 da Tabela II do Anexo I, que isenta do ICMS as operações de entrada de mercadoria importadas para serem utilizadas no processo de fracionamento e industrialização de componentes e derivados do sangue ou na sua embalagem, acondicionamento ou recondicionamento, desde que realizadas por órgãos e entidades de hematologia e hemoterapia dos governos federal, estadual ou municipal; (Convênio ICMS 24/89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o item 13 da Tabela II do Anexo I, que concede isenção do ICMS na importação de bens destinados a ensino, pesquisa e serviços médico-hospitalares; (Convênio ICMS 104/89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o item 4 da Tabela II do Anexo I, que concede isenção do ICMS às saídas de óleo lubrificante usado ou contaminado; (Convênio ICMS 03/90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o item 6 da Tabela II do Anexo I, que dispõe sobre a concessão de isenção do ICMS nas aquisições de equipamentos e acessórios destinados às instituições que atendam aos portadores de deficiência física, auditiva, mental, visual e múltipla; (Convênio ICMS 38/91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o item 7 da Tabela II do Anexo I, que concede isenção de ICMS nas operações internas e interestaduais com polpa de cacau; (Convênio ICMS 39/91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o item 9 da Tabela II do Anexo I, que concede isenção de ICMS importação de medicamentos pela APAE; (Convênio ICMS 41/91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o item 10 da Tabela II do Anexo I, que dispõe sobre isenção do ICMS nas saídas de bulbos de cebola; (Convênio ICMS 58/91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– o item 11 da Tabela II do Anexo I, que isenta de ICMS a importação do exterior de reprodutores e matrizes caprinas; (Convênio ICMS 20/92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– o item 17 da Tabela II do Anexo I, que isenta de ICMS as doações de mercadorias, por contribuintes do imposto, à Secretaria da Educação para distribuição, também por doação, à rede oficial de ensino, dispensado o estorno do crédito fiscal; (Convênio ICMS 78/92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– o item 18 da Tabela II do Anexo I, que concede isenção de ICMS nas operações internas e interestaduais com pós-larva de camarão; (Convênio ICMS 123/92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 – o item 12 da Tabela II do Anexo I, que concede isenção do ICMS nas prestações internas de serviço de transporte de calcário a programas estaduais de preservação ambiental; (Convênio ICMS 29/93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 – o item 16 da Tabela II do Anexo I, que isenta de ICMS a entrada de bens para integrar o ativo fixo da Companhia Estadual de Saneamento; (Convênio ICMS 42/95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– o item 21 da Tabela II do Anexo I, que concede isenção do ICMS às doações de mercadorias efetuadas ao Governo do Estado, para distribuição a pessoas necessitadas; (Convênio ICMS 82/95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V – o item 14 da Tabela II do Anexo I, que dispõe sobre isenção do ICMS nas operações com Coletores Eletrônicos de Voto (CEV), e suas partes e peças; (Convênio ICMS 75/97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 – o item 22 da Tabela II do Anexo I, que concede isenção do ICMS na comercialização de produtos destinados a órgãos ou entidades da administração pública que especifíca; (Convênio ICMS 84/97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I – o item 59 da Tabela II do Anexo I, que concede isenção do ICMS nas operações que destinem mercadorias ao Programa de Modernização e Consolidação da Infra-Estrutura Acadêmica das IFES e HUS; (Convênio ICMS 123/97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II – o item 60 da Tabela II do Anexo I, que concede isenção na importação de equipamento médico-hospitalar; (Convênio ICMS 05/98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III – o item 35 da Tabela II do Anexo I, que isenta de ICMS as operações que indica, relativas à Empresa Brasileira de Pesquisa Agropecuária - EMBRAPA; (Convênio ICMS 47/98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X – o item 66 da Tabela II do Anexo I, que isenta de ICMS as saídas internas e interestaduais de pirarucu e tambaqui criados em cativeiro; (Convênio ICMS 76/98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 – o item 42 da Tabela II do Anexo I, que concede isenção do ICMS nas operações internas com veículos automotores adquiridos por Associação de Pais e Amigos dos Excepcionais - APAE; (Convênio ICMS 91/98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I – o item 18 da Tabela II do Anexo II, que concede redução de base de cálculo do ICMS nas prestações de serviço de acesso à Internet; (Convênio ICMS 78/01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II – o item 43 da Tabela II do Anexo I, que concede isenção do ICMS nas operações com medicamentos que especifica; (Convênio ICMS 140/01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III – o item 44 da Tabela II do Anexo I, que concede isenção do ICMS nas operações com fármacos e medicamentos destinados a órgãos da Administração Pública Direta Federal, Estadual e Municipal que especifica; (Convênio ICMS 87/02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IV – o item 45 da Tabela II do Anexo I, que dispõe sobre isenção de ICMS nas operações relacionadas ao Programa Fome Zero; (Convênio ICMS 18/03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V – o item 39 da Tabela II do Anexo I, que isenta do ICMS as saídas internas de mercadorias promovidas por cooperativas sociais; (Convênio ICMS 133/03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VI – o item 40 da Tabela II do Anexo I, que isenta do ICMS à prestação de serviço de transporte intermunicipal de cargas; (Convênio ICMS 04/04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VI – o item 46 da Tabela II do Anexo I, que concede isenção do ICMS relativo à importação de bens destinados à modernização de Zonas Portuárias do Estado; (Convênio ICMS 28/05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VII – o item 47 da Tabela II do Anexo I, que concede isenção do ICMS às operações destinadas aos Programas de Fortalecimento e Modernização das Áreas de Gestão, de Planejamento e de Controle Externo dos Estados e do Distrito Federal; (Convênio ICMS 79/05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VIII – o item 48 da Tabela II do Anexo I, que concede isenção do ICMS incidente nas saídas internas de bens destinados à modernização de Zonas Portuárias das unidades federadas; (Convênio ICMS 03/06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IX – o item 49 da Tabela II do Anexo I, que concede isenção do ICMS na operação de circulação de mercadorias caracterizada pela emissão e negociação do Certificado de Depósito Agropecuário - CDA e do Warrant Agropecuário - WA, nos mercados de bolsa e de balcão como ativos financeiros, instituídos pela Lei nº 11.076, de 30 de dezembro de 2004; (Convênio ICMS 30/06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 – o item 50 da Tabela II do Anexo I, que concede dispensa do pagamento do diferencial de alíquotas na aquisição interestadual de bens destinados à modernização de Zonas Portuárias; (Convênio ICMS 97/06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I – o item 22 da Tabela II do Anexo II, que dispõe sobre a concessão de redução na base de cálculo do ICMS devido nas saídas de biodiesel (B-100); (Convênio ICMS 113/06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II – o item 52 da Tabela II do Anexo I, que concede isenção do ICMS na importação de máquinas, aparelhos e equipamentos industriais, bem como suas partes e peças, destinados a integrar o ativo imobilizado do Serviço Nacional de Aprendizagem Industrial - SENAI -, do Serviço Nacional de Aprendizagem Comercial - SENAC - e do Serviço Nacional de Aprendizagem Rural - SENAR; (Convênio ICMS 133/06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III – o item 53 da Tabela II do Anexo I, que concede isenção do ICMS nas operações internas e interestaduais e na importação de medicamentos e equipamentos destinados a pesquisas que envolvam seres humanos, inclusive em programas de acesso expandido; (Convênio ICMS 09/07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IV – o item 54 da Tabela II do Anexo I, que concede isenção de ICMS na importação de máquinas, equipamentos, partes e acessórios destinados à empresa de radiodifusão; (Convênio ICMS 10/07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V – o item 55 da Tabela II do Anexo I, que isenta o ICMS na saída de reagente para diagnóstico da doença de Chagas destinada a órgão ou entidade da administração pública direta, suas autarquias e fundações; (Convênio ICMS 23/07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VI – o item 56 da Tabela II do Anexo I, que isenta do ICMS as operações com ônibus, micro-ônibus, e embarcações, adquiridos pelos Estados, Distrito Federal e Municípios, no âmbito do Programa Caminho da Escola, do Ministério da Educação - MEC; (Convênio ICMS 53/07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VII – o item 62 da Tabela II do Anexo I, que concede isenção do ICMS nas operações com medicamentos destinados ao tratamento dos portadores de Gripe A (H1N1); (Convênio ICMS 73/10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VIII – o item 64 da Tabela II do Anexo I, que isenta do ICMS a importação do exterior de pós-larvas de camarão e reprodutores SPF, para fins de melhoramento genético, e as saídas internas e interestaduais com reprodutores de camarão marinho; (Convênio ICMS 89/10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IX – o item 65 da Tabela II do Anexo I, que isenta do ICMS a comercialização de sanduíches denominados “Big Mac” efetuada durante o evento “McDia Feliz”; (Convênio ICMS 106/10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L – o item 2 da Tabela II do Anexo IV, que dispõe sobre o aproveitamento dos valores pagos a título de direitos autorais, artísticos e conexos como crédito do ICMS; (Convênio ICMS 23/90)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Fica prorrogado até 31 de dezembro de 2015 a isenção constante no item 58 da Tabela II do Anexo I do RICMS/RO, que isenta do ICMS as operações com laptops educacionais, adquiridos no âmbito do Programa Nacional de Informática na Educação – ProInfo – em seu Projeto Especial Um Computador por Aluno UCA, do Ministério da Educação – MEC (Convênio ICMS 147/07). (Convênio ICMS 101/2012, efeitos a partir de 1.01.2013)</w:t>
      </w:r>
    </w:p>
    <w:p>
      <w:pPr>
        <w:pStyle w:val="TextBodyIndent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 Este Decreto entra em vigor na data de sua publicação, produzindo efeitos a partir 1º de janeiro de 2013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6 de dezembro de 2012, 124º da República.</w:t>
      </w:r>
    </w:p>
    <w:p>
      <w:pPr>
        <w:pStyle w:val="TextBodyIndent"/>
        <w:widowControl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DITO ANTÔNIO ALVES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o de Estado de Finanças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ind w:left="864" w:hanging="864"/>
        <w:jc w:val="center"/>
        <w:rPr/>
      </w:pPr>
      <w:r>
        <w:rPr/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a Adjunt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ACYR RODRIGUES MONTEIR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oordenador-Geral da Receita Estadual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8"/>
        <w:szCs w:val="28"/>
      </w:rPr>
    </w:pPr>
    <w:r>
      <w:rPr/>
      <w:object w:dxaOrig="1092" w:dyaOrig="15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3pt;height:68.35pt" filled="f" o:ole="">
          <v:imagedata r:id="rId2" o:title=""/>
        </v:shape>
        <o:OLEObject Type="Embed" ProgID="" ShapeID="ole_rId1" DrawAspect="Content" ObjectID="_2078444626" r:id="rId1"/>
      </w:objec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GOVERNO DO ESTADO DE RONDÔNIA</w:t>
    </w:r>
  </w:p>
  <w:p>
    <w:pPr>
      <w:pStyle w:val="Heading4"/>
      <w:rPr/>
    </w:pPr>
    <w:r>
      <w:rPr/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suppressAutoHyphens w:val="true"/>
      <w:autoSpaceDE w:val="false"/>
      <w:ind w:left="1134" w:right="0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tabs>
        <w:tab w:val="clear" w:pos="708"/>
        <w:tab w:val="left" w:pos="-720" w:leader="none"/>
      </w:tabs>
      <w:ind w:left="540" w:right="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suppressAutoHyphens w:val="true"/>
      <w:autoSpaceDE w:val="false"/>
      <w:ind w:left="2268" w:right="0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numPr>
        <w:ilvl w:val="0"/>
        <w:numId w:val="0"/>
      </w:numPr>
      <w:spacing w:before="0" w:after="60"/>
      <w:ind w:left="1985" w:right="0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1418" w:right="0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1418" w:right="0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01:00Z</dcterms:created>
  <dc:creator>sefin</dc:creator>
  <dc:description/>
  <cp:keywords/>
  <dc:language>en-US</dc:language>
  <cp:lastModifiedBy> </cp:lastModifiedBy>
  <cp:lastPrinted>2012-12-26T08:19:00Z</cp:lastPrinted>
  <dcterms:modified xsi:type="dcterms:W3CDTF">2012-12-27T17:29:00Z</dcterms:modified>
  <cp:revision>3</cp:revision>
  <dc:subject/>
  <dc:title>DECRETO Nº           , DE      DE                       DE 2010</dc:title>
</cp:coreProperties>
</file>