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t>DECRETO N. 17.345, DE 03 DE DEZEMBRO DE 2012.</w:t>
      </w:r>
    </w:p>
    <w:p>
      <w:pPr>
        <w:pStyle w:val="Recuodecorpodetexto2"/>
        <w:ind w:left="51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Recuodecorpodetexto2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 Agente de Polícia, na Polícia Civil do Estado de Rondônia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>no uso das atribuições que lhe confere o  artigo 65, inciso V, da Constituição Estadual, e de acordo com o Decreto n. 7.671, de 23 de dezembro de 1996, que regulamenta o Instituto de Promoções, previsto no parágrafo único do artigo 293 da Lei Complementar n. 68, de 09 de dezembro de 1992, no que diz respeito à classe Policial Civil,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</w:rPr>
        <w:t xml:space="preserve">Art. 1º Fica promovido na Polícia Civil do Estado de Rondônia, à Terceira Classe, a contar de 05 julho de 2012, pelo critério de Antiguidade, o </w:t>
      </w:r>
      <w:r>
        <w:rPr>
          <w:bCs/>
        </w:rPr>
        <w:t>Agente de Polícia CHARLES KOSLOW,</w:t>
      </w:r>
      <w:r>
        <w:rPr/>
        <w:t xml:space="preserve"> matrícula n. 300032459, Segunda Classe, na vaga aberta com a exoneração da servidora Tereza Maria Carvalho Fonseca</w:t>
      </w:r>
      <w:r>
        <w:rPr>
          <w:bCs/>
        </w:rPr>
        <w:t>.</w:t>
      </w:r>
    </w:p>
    <w:p>
      <w:pPr>
        <w:pStyle w:val="NormalWeb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/>
        </w:rPr>
        <w:t>Art. 2º Este Decreto entra em vigor na data de sua publicação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Palácio do Governo do Estado de Rondônia, em 03 de dezembro de 2012, 124º da Repúblic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97168381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3544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21:00Z</dcterms:created>
  <dc:creator>USUARIO</dc:creator>
  <dc:description/>
  <cp:keywords/>
  <dc:language>en-US</dc:language>
  <cp:lastModifiedBy>CGAG</cp:lastModifiedBy>
  <cp:lastPrinted>2012-11-26T11:37:00Z</cp:lastPrinted>
  <dcterms:modified xsi:type="dcterms:W3CDTF">2012-12-03T15:35:00Z</dcterms:modified>
  <cp:revision>8</cp:revision>
  <dc:subject/>
  <dc:title>DECRETO Nº 13702, DE 7 DE JULHO DE 2008</dc:title>
</cp:coreProperties>
</file>