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. 17.322, DE 27 DE NOVEMBRO DE 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5130" w:hanging="15"/>
        <w:rPr/>
      </w:pPr>
      <w:r>
        <w:rPr>
          <w:sz w:val="24"/>
          <w:szCs w:val="24"/>
        </w:rPr>
        <w:t>Dispõe sobre Reversão de Oficial da Polícia Militar do Estado de Rondônia, e dá outras providência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artigo 65, inciso V, da Constituição Estadual, e de acordo com os artigos 82 e 83, do Decreto-Lei n. 09-A, de 09 de março de 1982, e considerando a Portaria n. 204/CORREGEPOM/2012, de 05 de novembro de 2012, publicada no Diário Oficial do Estado n. 2098, de 13 de novembro de 2012, na qual o Senhor Comandante Geral da PMRO, determina o arquivamento dos Autos do Conselho de Justificação RGF n. 11.04.2164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° Fica o CAP PM RE 10006571-3 ODENILSON GOMES BRAGA revertido ao Quadro de Oficiais da Polícia Militar do Estado de Rondônia,</w:t>
      </w:r>
      <w:r>
        <w:rPr>
          <w:lang w:bidi="zxx"/>
        </w:rPr>
        <w:t xml:space="preserve"> por ter sido absolvido da acusação imputada, conforme Sentença Administrativa, constante </w:t>
      </w:r>
      <w:r>
        <w:rPr/>
        <w:t xml:space="preserve">nos Autos do Conselho de Justificação RGF n. 11.04.2164, </w:t>
      </w:r>
      <w:r>
        <w:rPr>
          <w:lang w:bidi="zxx"/>
        </w:rPr>
        <w:t xml:space="preserve">motivo pelo qual determinou sua agregação, de acordo com os artigos 82 e 83 do Decreto-Lei n. 09-A, de 09 de março de 1982 - </w:t>
      </w:r>
      <w:r>
        <w:rPr/>
        <w:t>Estatuto dos Policiais Militar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° Este Decreto entra em vigor na data de sua publicação, com efeitos retroativos a de 30 de outubro de 2012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7 de novembro de 2012, 124º da Repúb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59060824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5:00Z</dcterms:created>
  <dc:creator>CGAG  GOVERNO DO ESTADO DE R</dc:creator>
  <dc:description/>
  <cp:keywords/>
  <dc:language>en-US</dc:language>
  <cp:lastModifiedBy> </cp:lastModifiedBy>
  <cp:lastPrinted>2012-11-20T10:15:00Z</cp:lastPrinted>
  <dcterms:modified xsi:type="dcterms:W3CDTF">2012-11-27T14:43:00Z</dcterms:modified>
  <cp:revision>28</cp:revision>
  <dc:subject/>
  <dc:title>DECRETO N</dc:title>
</cp:coreProperties>
</file>