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285, DE 19 DE NOVEMBRO DE 2012.</w:t>
      </w:r>
    </w:p>
    <w:p>
      <w:pPr>
        <w:pStyle w:val="Normal"/>
        <w:ind w:left="5103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Torna obrigatória a inclusão de cláusula que exige a capacitação técnica dos trabalhadores em saúde e segurança no trabalho, nos editais de licitação e contratos desenvolvidos pela Administração Pública Direta e Indireta. </w:t>
      </w:r>
    </w:p>
    <w:p>
      <w:pPr>
        <w:pStyle w:val="Normal"/>
        <w:ind w:left="510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; e</w:t>
      </w:r>
    </w:p>
    <w:p>
      <w:pPr>
        <w:pStyle w:val="TextBodyIndent"/>
        <w:widowControl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Considerando a importância de prevenir acidentes de trabalho no âmbito das atividades desenvolvidas pela Administração Pública Direta e Indireta, por meio de medidas educativas e de precaução;</w:t>
      </w:r>
    </w:p>
    <w:p>
      <w:pPr>
        <w:pStyle w:val="TextBodyIndent"/>
        <w:widowControl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imprescindibilidade da adoção de medidas práticas, concretas e permanentes em prol do desenvolvimento da cultura de prevenção e saúde nos ambientes de trabalho, bem como eficaz cumprimento dos contratos celebrados; e</w:t>
      </w:r>
    </w:p>
    <w:p>
      <w:pPr>
        <w:pStyle w:val="TextBodyIndent"/>
        <w:widowControl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Considerando o teor da Resolução n. 96, de 23 de março de 2012, do Conselho Superior da Justiça do Trabalho,</w:t>
      </w:r>
    </w:p>
    <w:p>
      <w:pPr>
        <w:pStyle w:val="TextBodyIndent"/>
        <w:widowControl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Art. 1º Nos editais dos procedimentos licitatórios desenvolvidos no Estado de Rondônia, bem como na ulterior celebração de contratos administrativos, cujo objeto tratar da contratação de obras ou serviços que envolvam o fornecimento de mão-de-obra, os órgãos e demais entidades da Administração Pública Direta e Indireta farão constar cláusulas que exijam a capacitação técnica dos trabalhadores em saúde e segurança no trabalho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Parágrafo único. As cargas horárias exigidas em relação à capacitação técnica referida no </w:t>
      </w:r>
      <w:r>
        <w:rPr>
          <w:i/>
        </w:rPr>
        <w:t xml:space="preserve">caput </w:t>
      </w:r>
      <w:r>
        <w:rPr/>
        <w:t>deste artigo serão definidas em ato conjunto do Secretário de Estado do Planejamento e Coordenação Geral e do titular de cada secretaria ou entidade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° Os contratos em execução poderão ser alterados, mediante ajuste com o contratado, para a adequação nos termos do presente Decre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3° As disposições deste Decreto são de aplicação imediata para os órgãos e entidades da Administração Pública Direta e Indiret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4º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9 de novembro de 2012, 124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2029070973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9:00Z</dcterms:created>
  <dc:creator>sefin</dc:creator>
  <dc:description/>
  <cp:keywords/>
  <dc:language>en-US</dc:language>
  <cp:lastModifiedBy>CGAG</cp:lastModifiedBy>
  <cp:lastPrinted>2012-11-19T07:49:00Z</cp:lastPrinted>
  <dcterms:modified xsi:type="dcterms:W3CDTF">2012-11-19T16:05:00Z</dcterms:modified>
  <cp:revision>11</cp:revision>
  <dc:subject/>
  <dc:title>DECRETO Nº           , DE      DE                       DE 2010</dc:title>
</cp:coreProperties>
</file>