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17.280, DE 14 DE NOVEMBRO DE 2012.</w:t>
      </w:r>
    </w:p>
    <w:p>
      <w:pPr>
        <w:pStyle w:val="TextBodyIndent"/>
        <w:ind w:left="4990" w:hanging="0"/>
        <w:rPr/>
      </w:pPr>
      <w:r>
        <w:rPr/>
      </w:r>
    </w:p>
    <w:p>
      <w:pPr>
        <w:pStyle w:val="TextBodyIndent"/>
        <w:ind w:left="4990" w:hanging="0"/>
        <w:rPr>
          <w:i w:val="false"/>
          <w:i w:val="false"/>
          <w:iCs w:val="false"/>
        </w:rPr>
      </w:pPr>
      <w:r>
        <w:rPr>
          <w:i w:val="false"/>
        </w:rPr>
        <w:t>Delega competência, no âmbito da Administração Pública, por meio da Coordenadoria Geral de Patrimônio Mobiliário e Imobiliário, ou órgão que vier a substituí-la, para a elaboração de Termo de Destinação e Responsabilidade e Cessão de Uso Onerosa ou não de Imóveis Públicos</w:t>
      </w:r>
      <w:r>
        <w:rPr>
          <w:i w:val="false"/>
          <w:iCs w:val="false"/>
        </w:rPr>
        <w:t>.</w:t>
      </w:r>
    </w:p>
    <w:p>
      <w:pPr>
        <w:pStyle w:val="Normal"/>
        <w:ind w:left="499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artigo 65, inciso V, da Constituição Estadual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rpodetexto3"/>
        <w:spacing w:before="0" w:after="0"/>
        <w:ind w:firstLine="567"/>
        <w:jc w:val="both"/>
        <w:rPr/>
      </w:pPr>
      <w:r>
        <w:rPr>
          <w:sz w:val="24"/>
          <w:szCs w:val="24"/>
        </w:rPr>
        <w:t>Art. 1º Fica delegada competência, no âmbito da Administração Pública, por meio da Coordenadoria Geral de Patrimônio Mobiliário e Imobiliário, ou órgão que vier a substituí-la, para a elaboração de Termo de Destinação e Responsabilidade e Cessão de Uso Onerosa ou não de Imóveis Públicos, conforme a necessidade advir.</w:t>
      </w:r>
    </w:p>
    <w:p>
      <w:pPr>
        <w:pStyle w:val="Corpodetexto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ind w:firstLine="567"/>
        <w:jc w:val="both"/>
        <w:rPr/>
      </w:pPr>
      <w:r>
        <w:rPr>
          <w:sz w:val="24"/>
          <w:szCs w:val="24"/>
        </w:rPr>
        <w:t>Art. 2º Os Termos a que se refere o artigo 1º deste Decreto, deverão ser exclusivamente e obrigatoriamente elaborados pela Coordenadoria Geral de Patrimônio Mobiliário e Imobiliário – CGPMI, subordinada à Secretaria de Estado da Administração - SEAD, ou ao Órgão que vier a substituí-la, tendo como partes assinantes o Coordenador Geral de Patrimônio e o Titular do Órgão requisitante do imóve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Art. 3º Na elaboração dos respectivos Termos deverão conter cláusulas condizentes com a Legislação Pátria, contendo direitos e obrigações de ambas as part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Caso não haja o cumprimento das normas estabelecidas nos artigos anteriores, fica o Órgão responsabilizado a comunicar à Coordenadoria Geral de Patrimônio Mobiliário e Imobiliário – CGPMI, ou ao órgão que vier a substituí-la, para que sejam elaborados os respectivos Termos na forma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novembro de 2012, 124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79514566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2:00Z</dcterms:created>
  <dc:creator>cotel</dc:creator>
  <dc:description/>
  <cp:keywords/>
  <dc:language>en-US</dc:language>
  <cp:lastModifiedBy>CGAG</cp:lastModifiedBy>
  <cp:lastPrinted>2012-11-14T10:15:00Z</cp:lastPrinted>
  <dcterms:modified xsi:type="dcterms:W3CDTF">2012-11-14T16:01:00Z</dcterms:modified>
  <cp:revision>13</cp:revision>
  <dc:subject/>
  <dc:title>DECRETO Nº 12408, DE 4 DE SETEMBRO DE 2006</dc:title>
</cp:coreProperties>
</file>