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/>
      </w:pPr>
      <w:r>
        <w:rPr/>
        <w:object w:dxaOrig="1090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80.3pt" filled="f" o:ole="">
            <v:imagedata r:id="rId3" o:title=""/>
          </v:shape>
          <o:OLEObject Type="Embed" ProgID="" ShapeID="ole_rId2" DrawAspect="Content" ObjectID="_1204647269" r:id="rId2"/>
        </w:object>
      </w:r>
    </w:p>
    <w:p>
      <w:pPr>
        <w:pStyle w:val="Header"/>
        <w:jc w:val="center"/>
        <w:rPr>
          <w:b/>
          <w:b/>
        </w:rPr>
      </w:pPr>
      <w:r>
        <w:rPr>
          <w:b/>
        </w:rPr>
        <w:t>GOVERNO DO ESTADO DE RONDÔNIA</w:t>
      </w:r>
    </w:p>
    <w:p>
      <w:pPr>
        <w:pStyle w:val="Heading4"/>
        <w:rPr>
          <w:sz w:val="24"/>
        </w:rPr>
      </w:pPr>
      <w:r>
        <w:rPr>
          <w:sz w:val="24"/>
        </w:rPr>
        <w:t>GOVERNADORI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.17.236, DE 05 DE NOVEMBRO DE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 Entidade Filantrópica de Direito Privado Sem Fins Lucrativos como Organização Social de Saú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VERNADOR DO ESTADO DE RONDÔNIA, no uso das atribuições que lhe confere o artigo 65, inciso V, da Constituição Estadual e, de acordo com os artigos 5º e 6º, do Decreto n. 16.849, de 25 de junho de 2012, e em conformidade com a Lei n. 2.675, de 21 de dezembro de 2011, alterada pela Lei 2.698, de 28 de março de 2012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Qualifica como Organização Social de Saúde, a Entidade sem fins lucrativos Sociedade Beneficente São Camilo - SBSC - São Paulo-SP, Inscrito no Cadastro Nacional de Pessoas Jurídicas sob o registro n. 60.975.737/0001-5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A Qualificação acima deferida confere a Entidade o Titulo de Organização Social de Saúde – OSS, no Estado de Rondônia, e a deixa apta para participar de processo de seleção publica, objetivo e impessoal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e Decreto de Qualificação não gera direito á celebração de Contrato de Gestão com o Poder Publico, conforme § 3º, artigo 27, do Decreto n. 16.849, de 25 de junho de 20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Este Decreto entra em vigor na data de sua publicação.</w:t>
      </w:r>
    </w:p>
    <w:p>
      <w:pPr>
        <w:pStyle w:val="TextBodyIndent"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widowControl/>
        <w:ind w:firstLine="567"/>
        <w:rPr/>
      </w:pPr>
      <w:r>
        <w:rPr>
          <w:color w:val="000000"/>
          <w:sz w:val="24"/>
          <w:szCs w:val="24"/>
        </w:rPr>
        <w:t>Palácio do Governo do Estado de Rondônia, em 05 de novembro de 2012, 124º da República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12:00Z</dcterms:created>
  <dc:creator>Usuario</dc:creator>
  <dc:description/>
  <cp:keywords/>
  <dc:language>en-US</dc:language>
  <cp:lastModifiedBy>CGAG</cp:lastModifiedBy>
  <cp:lastPrinted>2012-10-23T12:58:00Z</cp:lastPrinted>
  <dcterms:modified xsi:type="dcterms:W3CDTF">2012-11-05T16:33:00Z</dcterms:modified>
  <cp:revision>8</cp:revision>
  <dc:subject/>
  <dc:title/>
</cp:coreProperties>
</file>