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. 17.113, DE 14 DE SETEMBRO DE 2012.</w:t>
      </w:r>
    </w:p>
    <w:p>
      <w:pPr>
        <w:pStyle w:val="Normal"/>
        <w:ind w:left="5103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103" w:hanging="0"/>
        <w:jc w:val="both"/>
        <w:rPr/>
      </w:pPr>
      <w:r>
        <w:rPr/>
        <w:t xml:space="preserve">Regulamenta a doação de bens móveis autorizada pela Lei n. 2.727, de 27 de abril de 2012. </w:t>
      </w:r>
    </w:p>
    <w:p>
      <w:pPr>
        <w:pStyle w:val="Normal"/>
        <w:ind w:left="510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GOVERNADOR </w:t>
      </w:r>
      <w:r>
        <w:rPr>
          <w:color w:val="000000"/>
          <w:sz w:val="24"/>
          <w:szCs w:val="24"/>
        </w:rPr>
        <w:t>DO ESTADO DE RONDÔNIA, no uso das atribuições que lhe confere o artigo 65, inciso V, da Constituição Estadual, e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Considerando o disposto no artigo 1º, da Lei n. 2.727, de 27 de abril de 2012, que “Autoriza o Poder Executivo a transferir, mediante doação, bens móveis pertencentes ao Estado de Rondônia, para a Associação dos Produtores Rurais do Projeto de Assentamento Joana D’Arc II, no Município de Porto Velho”; e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>Considerando o artigo 5° do Decreto n. 13.745, de 1° de agosto de 2008, que dispõe sobre a</w:t>
      </w:r>
      <w:r>
        <w:rPr>
          <w:rFonts w:cs="Arial"/>
          <w:sz w:val="24"/>
          <w:szCs w:val="24"/>
        </w:rPr>
        <w:t xml:space="preserve"> doação de bens móveis do Estado a órgãos da administração direta, autárquica ou fundacional da União ou dos Municípios será efetivada por meio de ato do Chefe do Poder Executivo,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1º Ficam doados os bens móveis pertencentes ao material inservível destinados à alienação pelo Estado de Rondônia, identificados pelos chassis ns. 9BGSC08WRRC609963, 9BGXF68R03C112061, 9BGXF68R03C112404, 93XLNK3402C222990, 93XLNK3402C223043, 93XLNK3402C222949, 93XLNK3402C223054, 93XLNK3406C542179, 93XLNK3406C644093, 93XLNK3406C644120, 9BWDB05X45T174795, 9BWDB05W86T077172, 9BWZZZ327YP005860, 9BWZZZ11Z6P003288, 9BWZZZ377XP010330, 9BWCB05W16P072027, 9BWCB05WX6P071732, 9BWCB05W96P071739, 937HLN2XAY3903151, 9C2JC1801LR507140, 9BSKV4X2B03453565  e 8AC690341WA527323, à Associação dos Produtores Rurais do Projeto de Assentamento Joana D’Arc II – ASPRODAC II, localizada no Município de Porto Velho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2° A forma e o procedimento de doação dos bens móveis referenciados no artigo anterior seguirão as disposições expressas da Lei n. 2.727, de 27 de abril de 2012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3º Este Decreto entra em vigor na data de sua publicação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Palácio do Governo do Estado de Rondônia, em 14 de setembro de 2012, 124º da Repúblic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1pt;height:80.3pt" filled="f" o:ole="">
          <v:imagedata r:id="rId2" o:title=""/>
        </v:shape>
        <o:OLEObject Type="Embed" ProgID="" ShapeID="ole_rId1" DrawAspect="Content" ObjectID="_910865247" r:id="rId1"/>
      </w:objec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OVERNO DO ESTADO DE RONDÔNIA</w:t>
    </w:r>
  </w:p>
  <w:p>
    <w:pPr>
      <w:pStyle w:val="Heading4"/>
      <w:rPr>
        <w:sz w:val="26"/>
        <w:szCs w:val="26"/>
      </w:rPr>
    </w:pPr>
    <w:r>
      <w:rPr>
        <w:szCs w:val="28"/>
      </w:rPr>
      <w:t>GOVERNADORIA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34:00Z</dcterms:created>
  <dc:creator>sefin</dc:creator>
  <dc:description/>
  <cp:keywords/>
  <dc:language>en-US</dc:language>
  <cp:lastModifiedBy>CGAG</cp:lastModifiedBy>
  <cp:lastPrinted>2011-11-24T11:01:00Z</cp:lastPrinted>
  <dcterms:modified xsi:type="dcterms:W3CDTF">2012-09-14T16:34:00Z</dcterms:modified>
  <cp:revision>4</cp:revision>
  <dc:subject/>
  <dc:title>DECRETO Nº           , DE      DE                       DE 2010</dc:title>
</cp:coreProperties>
</file>