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087, DE 10 DE SETEMBRO DE 201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103" w:hanging="0"/>
        <w:rPr/>
      </w:pPr>
      <w:r>
        <w:rPr>
          <w:szCs w:val="24"/>
        </w:rPr>
        <w:t>Designa Oficial da Polícia Militar do Estado de Rondônia e dá outras providências</w:t>
      </w:r>
      <w:r>
        <w:rPr>
          <w:iCs/>
          <w:szCs w:val="24"/>
        </w:rPr>
        <w:t>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 xml:space="preserve">O GOVERNADOR DO ESTADO DE RONDÔNIA, no uso das atribuições que lhe confere o  artigo 65, inciso V, da Constituição Estadual, e ainda, o disposto no artigo 13, inciso I, alínea </w:t>
      </w:r>
      <w:r>
        <w:rPr>
          <w:i/>
          <w:szCs w:val="24"/>
        </w:rPr>
        <w:t>a</w:t>
      </w:r>
      <w:r>
        <w:rPr>
          <w:szCs w:val="24"/>
        </w:rPr>
        <w:t>, do Regulamento de Movimentação de Oficiais e Praças da Polícia Militar do Estado de Rondônia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Art. 1º Designar, no período de 1º de setembro a 31 de dezembro de 2012, o </w:t>
      </w:r>
      <w:r>
        <w:rPr>
          <w:b/>
        </w:rPr>
        <w:t>Ten Cel PM RE 06126-2 MAURO RONALDO FLÔRES CORRÊA</w:t>
      </w:r>
      <w:r>
        <w:rPr/>
        <w:t>, para exercer suas funções na Assessoria Militar junto ao Tribunal de Justiça do Estado de Rondônia, em conformidade com o artigo 24, § 2º, inciso IV, do Decreto n. 09-A, de 09 de março de 1982, combinado com o artigo 17, inciso VI, do Regulamento de Movimentação de Oficiais e Praças da Polícia Militar do Estado de Rondônia, aprovado pelo Decreto nº 8134, de 18 de dezembro de 1997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Art. 2º Fica agregado, no período de 1º de setembro a 31 de dezembro de 2012, ao Quadro de Oficiais da Polícia Militar do Estado de Rondônia, o </w:t>
      </w:r>
      <w:r>
        <w:rPr>
          <w:b/>
        </w:rPr>
        <w:t>Ten Cel PM RE 06126-2 MAURO RONALDO FLÔRES CORRÊA</w:t>
      </w:r>
      <w:r>
        <w:rPr/>
        <w:t>, por passar a exercer suas funções na Assessoria Militar junto ao Tribunal de Justiça do Estado de Rondônia, de acordo com o inciso I, § 1º do artigo 79, combinado com o inciso IV, do artigo 24, todos do Decreto Lei n. 09-A, de 09 de março de 1982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Art. 3º Fica o </w:t>
      </w:r>
      <w:r>
        <w:rPr>
          <w:b/>
        </w:rPr>
        <w:t>Ten Cel PM RE 06126-2 MAURO RONALDO FLÔRES CORRÊA</w:t>
      </w:r>
      <w:r>
        <w:rPr/>
        <w:t>, adido a Diretoria de Pessoal da Polícia Militar do Estado de Rondônia - DP PMRO (Porto Velho - RO) para efeitos de alterações e remuneração, conforme dispõe o artigo 80, do Decreto-Lei n. 09-A de 09 de março de 1982 e artigo 26, § 3º, do Regulamento de Movimentação de Oficiais e Praças da Polícia Militar do Estado de Rondônia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WWRecuodecorpodetexto3"/>
        <w:spacing w:lineRule="atLeast" w:line="1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e Decreto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0 de setembro de 2012, 12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3215742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5:00Z</dcterms:created>
  <dc:creator>CGAG  GOVERNO DO ESTADO DE R</dc:creator>
  <dc:description/>
  <cp:keywords/>
  <dc:language>en-US</dc:language>
  <cp:lastModifiedBy>Servidor</cp:lastModifiedBy>
  <cp:lastPrinted>2012-09-03T09:28:00Z</cp:lastPrinted>
  <dcterms:modified xsi:type="dcterms:W3CDTF">2012-09-10T15:00:00Z</dcterms:modified>
  <cp:revision>10</cp:revision>
  <dc:subject/>
  <dc:title>DECRETO Nº 16030, DE 8 DE JULHO DE 2011</dc:title>
</cp:coreProperties>
</file>