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7.025, DE 21 DE AGOSTO DE 2012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Agrega Oficial da Polícia Militar </w:t>
      </w:r>
      <w:r>
        <w:rPr>
          <w:bCs/>
        </w:rPr>
        <w:t>do Estado de Rondônia e dá outras providências</w:t>
      </w:r>
      <w:r>
        <w:rPr/>
        <w:t xml:space="preserve">. </w:t>
      </w:r>
    </w:p>
    <w:p>
      <w:pPr>
        <w:pStyle w:val="Normal"/>
        <w:ind w:left="510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isposto no artigo</w:t>
      </w:r>
      <w:r>
        <w:rPr>
          <w:sz w:val="24"/>
          <w:szCs w:val="24"/>
        </w:rPr>
        <w:t xml:space="preserve"> 13, inciso I, alíne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 do Regulamento de Movimentação de Oficiais e Praças da Polícia Militar do Estado de Rondônia, e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Considerando o Decreto n. 16.950, de 26 de julho de 2012, publicado no Diário Oficial do Estado n. 2.023, de 26 de julho de 201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1º Fica agregado, a contar de 26 de julho de 2012, o </w:t>
      </w:r>
      <w:r>
        <w:rPr>
          <w:b/>
        </w:rPr>
        <w:t xml:space="preserve">2º Ten PM RE 01932-4 CARLOS TADEU DE OLIVEIRA SIFONTES </w:t>
      </w:r>
      <w:r>
        <w:rPr/>
        <w:t>ao Quadro de Oficiais da Polícia Militar do Estado de Rondônia, por ter sido promovido por tempo de serviço, conforme dispõe o parágrafo único, do artigo 8º, da Lei n. 2.687, de 15 de março de 2012, que cria o Critério de Promoção por Tempo de Serviço para os Oficiais e Praças Militares do Estado de Rondônia e altera a redação de dispositivo da Lei n. 150, de 06 de março de 198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Art. 2º Fica o </w:t>
      </w:r>
      <w:r>
        <w:rPr>
          <w:b/>
        </w:rPr>
        <w:t>2º Ten PM RE 01932-4 CARLOS TADEU DE OLIVEIRA SIFONTES</w:t>
      </w:r>
      <w:r>
        <w:rPr/>
        <w:t>, na condição de adido à Diretoria de Pessoal - DP (Porto Velho/RO), para efeitos de controle e escrituração de alterações, conforme dispõe o artigo 80, do Decreto-Lei n. 09-A de 09 de março de 1982 - Estatuto da PMRO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Art. 3º Este Decreto entra em vigor na data de sua publicação.</w:t>
      </w:r>
    </w:p>
    <w:p>
      <w:pPr>
        <w:pStyle w:val="TextBodyIndent"/>
        <w:widowControl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21 de agosto de 2012, 124º da República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990708673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42:00Z</dcterms:created>
  <dc:creator>sefin</dc:creator>
  <dc:description/>
  <cp:keywords/>
  <dc:language>en-US</dc:language>
  <cp:lastModifiedBy>CGAG</cp:lastModifiedBy>
  <cp:lastPrinted>2012-08-17T12:41:00Z</cp:lastPrinted>
  <dcterms:modified xsi:type="dcterms:W3CDTF">2012-08-21T13:22:00Z</dcterms:modified>
  <cp:revision>4</cp:revision>
  <dc:subject/>
  <dc:title>DECRETO Nº           , DE      DE                       DE 2010</dc:title>
</cp:coreProperties>
</file>