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7.001, DE 13 DE AGOSTO DE 2012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TextBodyIndent"/>
        <w:ind w:left="5103" w:hanging="0"/>
        <w:rPr/>
      </w:pPr>
      <w:r>
        <w:rPr>
          <w:iCs/>
          <w:szCs w:val="24"/>
        </w:rPr>
        <w:t xml:space="preserve">Altera a composição de membros da </w:t>
      </w:r>
      <w:r>
        <w:rPr>
          <w:szCs w:val="24"/>
        </w:rPr>
        <w:t>Unidade de Coordenação Estadual – UCE, do Programa de Apoio à Modernização da Gestão e do Planejamento no Estado de Rondônia – PNAGE/RO, disposta n</w:t>
      </w:r>
      <w:r>
        <w:rPr>
          <w:iCs/>
          <w:szCs w:val="24"/>
        </w:rPr>
        <w:t>o artigo 1º, do Decreto n. 16.624, de 10 de abril de 2012.</w:t>
      </w:r>
    </w:p>
    <w:p>
      <w:pPr>
        <w:pStyle w:val="TextBodyIndent"/>
        <w:ind w:left="5103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rPr/>
      </w:pPr>
      <w:r>
        <w:rPr>
          <w:szCs w:val="24"/>
        </w:rPr>
        <w:t>O GOVERNADOR DO ESTADO DE RONDÔNIA, no uso das atribuições que lhe confere o  artigo 65, inciso V, da Constituição Estadual,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m exonerados, a contar de 03 de agosto de 2012, os Assistentes Técnicos constantes das alíneas “d” e “j”, do inciso IV, do artigo 1º, do </w:t>
      </w:r>
      <w:r>
        <w:rPr>
          <w:iCs/>
        </w:rPr>
        <w:t>Decreto n. 16.624, de 10 de abril de 2012, CONCEIÇÃO RÚBIA LIMA DE SOUZA e LUIZ CARLOS GOMES DO CARMO, respectivamente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Art 2º. O </w:t>
      </w:r>
      <w:r>
        <w:rPr>
          <w:iCs/>
        </w:rPr>
        <w:t xml:space="preserve">artigo 1º, do Decreto n. 16.624, de 10 de abril de 2012, </w:t>
      </w:r>
      <w:r>
        <w:rPr/>
        <w:t xml:space="preserve">que </w:t>
      </w:r>
      <w:r>
        <w:rPr>
          <w:iCs/>
        </w:rPr>
        <w:t xml:space="preserve">alterou a composição dos membros da </w:t>
      </w:r>
      <w:r>
        <w:rPr/>
        <w:t>Unidade de Coordenação Estadual – UCE, do Programa de Apoio à Modernização da Gestão e do Planejamento no Estado de Rondônia – PNAGE/RO, passa a vigorar assim alterad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V – Assistentes Técnicos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d) ALZIRA ALVES DE QUEIROZ, a contar de 03 de agosto de 2012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j) ...........................................................................................................................................................”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3 de agosto de 2012, 124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94934541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47:00Z</dcterms:created>
  <dc:creator>CGAG  GOVERNO DO ESTADO DE R</dc:creator>
  <dc:description/>
  <cp:keywords/>
  <dc:language>en-US</dc:language>
  <cp:lastModifiedBy>CGAG</cp:lastModifiedBy>
  <cp:lastPrinted>2012-08-09T10:19:00Z</cp:lastPrinted>
  <dcterms:modified xsi:type="dcterms:W3CDTF">2012-08-13T14:02:00Z</dcterms:modified>
  <cp:revision>7</cp:revision>
  <dc:subject/>
  <dc:title>DECRETO Nº 16030, DE 8 DE JULHO DE 2011</dc:title>
</cp:coreProperties>
</file>