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17, DE 31 DE DEZEMBRO DE 1981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iCs/>
        </w:rPr>
      </w:pPr>
      <w:r>
        <w:rPr>
          <w:i/>
          <w:iCs/>
        </w:rPr>
        <w:t>DOE 001, DE 31 DE DEZEMBRO DE 198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jc w:val="both"/>
        <w:rPr/>
      </w:pPr>
      <w:r>
        <w:rPr/>
        <w:t>Estabelece a competência e aprova a estrutura da Secretaria de Estado de Indústria, Comércio, Ciência e Tecnolog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atribuições legais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D E C R E T A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= = = = = = = =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DA COMPETÊNCIA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Art. 1º À Secretaria de Estado de Indústria, Comércio, Ciência e Tecnologia, observada a política de desenvolvimento econômico e social do Estado, compete: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I – participar da elaboração e implementar a política estadual do desenvolvimento industrial, agro-industrial e comercial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promover a atração, localização, manutenção e desenvolvimento de iniciativas industriais, agro-industriais e comerciais de interesse para a economia do Estad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</w:t>
      </w:r>
      <w:r>
        <w:rPr/>
        <w:t>III – promover o apoio do Poder Público Estadual ao setor privado, notadamente às pequenas e médias empresas industriais, agro-industriais e comerciais, através da execução ou coordenação de programas de assistência financeira, creditícia e tecnológica e da divulgação de conhecimentos e informaçõe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acompanhar, junto aos órgãos e entidades do Governo Federal e de outros Estados, os assuntos pertinentes aos interesses do desenvolvimento industrial e comercial do Estad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 – exercer as funções disciplinadoras das atividades comerciais e industriais que estiverem no âmbito da competência do Estado ou decorrentes de acordo ou convênios celebrados com as demais esferas do govern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 – executar, diretamente ou através de entidades de administração indireta, e em caráter apenas supletivo ou complementar, as atividades industriais ou comerciais de interesse público, quando, por qualquer motivo, não tenham condições de serem desenvolvidas pela iniciativa privad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I – promover o desenvolvimento científico e tecnológico, através do fomento e do amparo a estudos e pesquisas que objetivem remover obstáculos ao desenvolvimento econômico e social do Estado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II – promover e coordenar a preservação e exploração dos recursos minerais do Estado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ESTRUTURA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isposições Especiai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2º A Secretaria de Estado de Indústria, Comércio, Ciência e Tecnologia será dirigida por um Secretário de Estado, com a colaboração de um Secretário-Adjunto que o substituirá em seus impediment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O Secretário-Adjunto tem como atribuições a supervisão e coordenação das atividades técnicas da Secretaria,  em especial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prestar apoio e assessoramento técnico ao Secretário de Estado de Indústria, Comércio, Ciência e Tecnologi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coordenar e supervisionar as atividades, de todas as unidades técnicas, executivas ou específicas da Secretari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a direção e coordenação da Coordenadoria Setorial de Planejamento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demais atribuições que lhe forem cometidas pelo Secretário de Estad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4º O Chefe de gabinete tem além das que são inerentes a seu cargo, as seguintes atribuiçõe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assessorar o Secretário de Estado e Secretário-Adjunto em assuntos relativos a Administração e Finança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coordenar as atividades de expediente e as relativas a comunicação social dos Gabinetes do Secretário de Estado e Secretário-Adjunt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supervisionar as atividades das unidades setoriais dos Sistemas Estaduais de Administração e de Finanças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demais atribuições que lhe forem cometidas pelo Secretário de Estado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Estrutura Organizacional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5º A Secretaria de Estado de Indústria, Comércio, Ciência e Tecnologia tem a seguinte estrutu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Órgãos de Assistência Direta e Imediata ao Secretári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) Gabinete;       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II – Unidades Setoriai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) do Sistema Estadual de Planejamento, Coordenadoria Setorial de Planejamento – COSEP;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b) dos Sistemas Estaduais de Administração e de Finanças, Divisão de Administração – D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Órgãos de Atividades Específica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) Departamento do Desenvolvimento Industrial, Agro-Industrial e Comercial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1. Divisão de Estudos e Programa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2. Divisão de Promoção e Apoio à Indústria e Comérci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b) Departamento de Ciência e Tecnologi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1. Divisão de Planejamento Científico e tecnológic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2. Divisão de Pesquis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Órgão Colegiad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) Junta Comercial do Estado de Rondôni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b) Conselho Estadual de Ciência e Tecnologia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COMPETÊNCIA DOS ÓRGÃOS E UNIDADE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Unidades Setoriais dos Sistemas Estaduai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6º Compete à Coordenadoria Setorial de Planejamento, como unidade setorial do Sistema Estadual de Planejamento e Coordenação Geral, a execução das atividades setoriais de planejamento, programação, orçamento, acompanhamento, controle e avaliação de planos, programas, projetos e atividades, modernização administrativa, estudos, pesquisas e estatísticas e, em articulação com os órgãos competentes, o treinamento e desenvolvimento de pesso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7º Compete à Divisão de Administração, como unidade setorial do Sistema Estadual de Administração, executar todas as atividades relativas à administração de materiais, patrimônio, serviços, transportes internos, comunicações e documentação administrativas e Recursos Human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8º Compete à Divisão de Administração, como unidade setorial do Sistema Estadual de Finanças, executar todas as atividades necessárias à emissão de Nota de Empenho, à liquidação ao pagamento, inclusive o controle das disponibilidades orçamentárias e financeiras, o exame da documentação e o encaminhamento das informações necessárias ao órgão  central do Sistema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Órgão de Atividades Específica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9º Compete ao Departamento de Desenvolvimento Industrial, Agro-Industrial e Comercial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coordenar e acompanhar a política industrial, comercial e mineral do Estad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coordenar a realização de programas e projetos de desenvolvimento industrial, agro-industrial e comercial, controlando e avaliando a sua execução, de acordo com o estabelecido na programação governamental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elaborar e executar estudos e projetos que digam respeito ao desenvolvimento dos setores secundário e terciário do Estado, inclusive a atividade de mineração, ou acompanhar sua elaboração e execução por outros órgãos ou entidade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elaborar critério, métodos e práticas relacionados com a tecnologia industrial e propriedade industrial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 – promover eventos que criem condições para a implantação ou possibilitem a expansão das atividades industriais, agro-industriais e comerciais do Estad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0. Compete à Divisão de Estudo e Programa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coordenar estudos e providências que promovam o aparecimento de oportunidade de empreendimentos na área industrial, agro-industrial, comercial e de exploração mineral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propor estudos e programas integrados, de interesse do Estado, relativos aos setores secundários e terciários da economi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estudar os mercados existentes e os em potencial, visando a integração nesses mercados de produtos locai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desenvolver estudos visando o estabelecimento de critérios de seletividade e prioridade para o desenvolvimento industrial, agro-industrial e comerciai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 – coordenar estudos visando implantação e desenvolvimento de parques industriais na região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VI – promover estudos e pesquisas de mercado para comercialização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1. Compete à Divisão de Promoção e Apoio à Indústria e Comérci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analisar os projetos de investimentos que solicitem benefícios e incentivos fiscai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prestar assistência aos setores industriais e comerciais visando a adoção de medidas técnicas, administrativas e financeiras que promovam a melhor utilização dos fatores de produçã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coletar, analisar e divulgar informações que subsidiem o desenvolvimento, organização e expansão dos setores secundário e terciário da economia estadual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propor e participar da definição de programas que possibilitem a identificação de oportunidades de investiment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 – promover e coordenar a participação da iniciativa privada em feiras e exposiçõe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 – organizar e manter atualizado o cadastro estadual de pessoas físicas e jurídicas relacionadas com a indústria e o comérci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I – avaliar normas de padronização e de classificação dos produtos industriais, agro-industriais e minerais do estado ou comercializados no âmbito do seu territóri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II – estudar, promover e coordenar um sistema regular de promoção, a fim de assegurar o seu maior consumo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X – assessorar a iniciativa privada em suas relações com o Governo Federal e com os órgãos responsáveis pela política econômica  nacional ou regional, de modo a serem preservados os interesses do desenvolvimento econômico e social do Estad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2. Compete ao Departamento de Ciência e tecnologi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coordenar a realização de pesquisas científicas, tecnológicas e de recursos naturais de interesse do Estad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prestar assistência às entidades públicas e privadas nos seus diversos projetos de implantação ou diversificação de tecnologia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opinar sobre a prestação de assistência financeira para atividades de caráter científico e tecnológic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3. Compete à Divisão de Planejamento Científico e Tecnológic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promover e elaborar estudos na área de Ciência e Tecnologia, de acordo com as prioridades definidas pelo Conselho Estadual a Ciência e Tecnologia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executar os serviços relativos à geração e difusão de informação, a promoção e documentação das atividades referentes a ciência e tecnologi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4. Compete à Divisão de Pesquis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desenvolver pesquisa científica e tecnológica, em conformidade com a demanda dos setores público e privad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estudar e analisar métodos e processos de aproveitamento de matérias-primas do Estado, elaborando programas e projetos de desenvolvimento tecnológic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executar ou coordenar a execução, delegada a terceiros, de pesquisas de recursos naturais, minerais e meteorológicos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identificar métodos e processos que possibilitem a preservação do meio ambiente pela racionalização do uso dos recursos naturais e controle da poluição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Órgãos Colegiado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15. Compete à Junta Comercial do Estado de Rondônia promover a execução do registro do comércio no âmbito estadual, controlando o assentamento dos usos e práticas mercantis, cumprindo e fazendo cumprir a legislação e normas vigentes emanadas dos poderes públicos competente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6. O Conselho Estadual de Ciência e Tecnologia terá sua competência, organização e composição definidos em ato próprio na forma da legislação pertinente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OS DIRIGENTE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17. Os órgãos que compõem a Estrutura Básica da Secretaria de Estado de Industria, Comércio, Ciência e Tecnologia serão dirigido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o Gabinete, por um Chefe de Gabinete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a coordenadoria Setorial de Planejamento pelo Secretário-Adjunt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a Divisão de Administração, por um Diretor de Divisã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os Departamentos de Desenvolvimento Industrial, Agro-Industrial e Comercial; de Ciência e tecnologia, por Diretores de Departamento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V – as Divisões  de Estudos e Programas, de Promoção e Apoio à Indústria e Comércio, de Planejamento Científico e Tecnologia, de Pesquisa, por Diretores de Divisão. 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CAPÍTULO V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S DISPOSIÇÕES FINAI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18. Fica o Secretário de Estado de Indústria, Comércio, ciência e tecnologia autorizado  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efetuar indicações ao Governador do Estado para a composição dos Órgãos Colegiados, para o preenchimento de cargos em comissão, e para designar os documentos de funções gratificadas decorrentes da estrutura da Secretaria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II – institui mecanismos de natureza transitória visando a solução de problemas específicos ou necessidades emergentes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9. Decreto específico aprovará o Regimento Interno da Secretaria de Estado de Indústria, Comércio, Ciência e tecnologi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20. Este Decreto entrará em vigor na data de sua publicação.      </w:t>
      </w:r>
    </w:p>
    <w:p>
      <w:pPr>
        <w:pStyle w:val="Recuodecorpodetexto2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/>
        <w:t>Porto Velho, 31 de dezembro de 1981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JORGE TEIXEIRA DE OLIVEIR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47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firstLine="5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54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16:00Z</dcterms:created>
  <dc:creator>GOV. ESTADO DE RONDÔNIA</dc:creator>
  <dc:description/>
  <dc:language>en-US</dc:language>
  <cp:lastModifiedBy>GOV. ESTADO DE RONDÔNIA</cp:lastModifiedBy>
  <dcterms:modified xsi:type="dcterms:W3CDTF">2002-07-30T19:53:00Z</dcterms:modified>
  <cp:revision>50</cp:revision>
  <dc:subject/>
  <dc:title>DECRETO Nº                  , DE                DE                         DE 2002</dc:title>
</cp:coreProperties>
</file>