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DECRETO N. 16.916, DE 17 DE JULHO DE 2012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/>
        <w:t>Transfere Oficial da Polícia Militar do Estado de Rondônia para a Reserva Remunerada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artigo 65, inciso V, da Constituição Estadual e, de acordo com o Decreto-Lei n. 09-A, de 09 de março de 1982 e com a Lei n. 2.687, de 15 de março de 2012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</w:rPr>
        <w:t>2º TEN PM RE 04373-9 AZARIAS ANDRÉ DE SOUZA</w:t>
      </w:r>
      <w:r>
        <w:rPr/>
        <w:t>, nos termos do § 1º, do artigo 42, da Constituição Federal, combinado com o artigo 92, inciso I e artigo 93, inciso I, do Decreto-Lei n. 09-A, de 09 de março de 1982, e com o artigo 8º da Lei n. 2.687, de 15 de março de 20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julho de 2012, 124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TextBodyIndent"/>
        <w:ind w:left="513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13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1703025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59:00Z</dcterms:created>
  <dc:creator>GOV. ESTADO DE RONDÔNIA</dc:creator>
  <dc:description/>
  <cp:keywords/>
  <dc:language>en-US</dc:language>
  <cp:lastModifiedBy>Administrador</cp:lastModifiedBy>
  <cp:lastPrinted>2012-07-11T11:19:00Z</cp:lastPrinted>
  <dcterms:modified xsi:type="dcterms:W3CDTF">2012-07-17T12:23:00Z</dcterms:modified>
  <cp:revision>4</cp:revision>
  <dc:subject/>
  <dc:title>DECRETO Nº                     , DE              DE                         DE 2003</dc:title>
</cp:coreProperties>
</file>