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4175004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457, 29 de dezembro de 2011.</w:t>
      </w:r>
    </w:p>
    <w:p>
      <w:pPr>
        <w:pStyle w:val="Normal"/>
        <w:jc w:val="center"/>
        <w:rPr/>
      </w:pPr>
      <w:r>
        <w:rPr>
          <w:rStyle w:val="F11"/>
          <w:i/>
          <w:iCs/>
        </w:rPr>
        <w:t>DOE N. 1887, DE 30 DE DEZ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260.566.276,78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da Lei nº 2.652, de 19 de dezembro de 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s unidades orçamentárias TRIBUNAL DE JUSTIÇA DO ESTADO DE RONDÔNIA - TJ, RECURSOS SOB A SUPERVISÃO DA SEFIN - RS-SEFIN e DEPARTAMENTO DE OBRAS E SERVIÇOS PÚBLICOS - DEOSP, Crédito Adicional Suplementar para atendimento de despesas correntes e despesas de capital, até o montante de R$ 260.566.276,78 (duzentos e sessenta milhões quinhentos e sessenta e seis mil duzentos e setenta e seis reais e setenta e oito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29 de dezem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6457, 29 de dezembr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URADORIA GERAL DO ESTADO - P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.22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3.04.122.1015.24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22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ADORIA GERAL DO ESTADO - C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5.04.122.1015.24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660.702,6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0000.01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33,2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3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5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987,2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52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82,5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3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4.522,0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8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8,2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3,1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31.1202.25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PUBLICIDADE INSTITU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762,1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31.1202.255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PUBLICIDADE DE UTILIDADE PÚ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477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ASSISTÊNCIA SOCIAL - F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9.971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113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POIO AOS SERVIÇOS, PROGRAMAS E PROJETOS DE ASSISTÊNCIA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8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5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3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1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 PARTICIPAR DE CAPACITAÇÃO CONTINUADA PARA IMPLEMENTAÇÃO DA POLÍTICA DA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8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20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POIO À OPERACIONALIZAÇÃO E MANUTENÇÃO DE ORGANISMOS DE CONTROLE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PREVENÇÃO, FISCALIZAÇÃO E REPREENSÃO A ENTORPECENTES - FESPRE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85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4.06.181.1242.29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ZIR A OFERTA E A DEMANDA DE DROG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740.121,6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015.22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8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3.1015.28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1,6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17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PROGRAMAS 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7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R E ANALISAR POLÍTICAS PÚBLICA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ESQUIS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1.1119.26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OOPERAÇÃO INTERINSTITUCIONAL EM C.T. &amp; 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3.1119.26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DIFUSÃO E EXTENSÃO TECN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2.1229.105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STEMAS GEREN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2.1229.20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SUPORTE TÉCN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77.296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 MODERNIZAÇÃO DA INFORMAÇÃO E A INTEGRAÇÃO DOS SISTEMAS DE T.I.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1.11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NÚCLEOS DE PLANEJ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7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1.217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AR O DESENVOLVIMENTO DOS ARRANJOS PRODUTIVOS LOCAIS - APL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3.11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 RECURSOS PROVENIENTES DO PROGRAMA DE ACELERAÇÃO DO CRES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99.999.9999.99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DE CONTINGÊNC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5.0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FINANÇAS - 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764.371,7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0000.017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R PAGAMENTO DE DESPESAS DE EXERCÍCIOS ANTERIORES E INDENIZAÇÕES - SEFIN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4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7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1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MANUTENÇÃO E CONSERVAÇÃO DOS SERVIÇOS DE TRANSPOR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15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MANUTENÇÃO E CONSERVAÇÃO DOS BENS MÓVEIS E IMÓVE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7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674,9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15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VER O REEQUIPAMENTO DE MATERIAL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.91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4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3.222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86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5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6,4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105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O INCREMENTO DA RECEITA ESTADUAL DE ICMS ATRAVÉS DO PROFIS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76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3.79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111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PRÉD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35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16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 INFORMATIZAÇÃO DO SISTEM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287,1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6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COBRANÇA DE CRÉDI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6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A ARRECAD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6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AUTENTICIDADE DE PROCESS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9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 MANTER O SINTEG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224.265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DUCAÇÃO FISCAL NAS ESCOLAS PÚBL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454.149,4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26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061.0000.0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SENTENÇAS JUDI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1015.293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91,0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87,3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163,8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S RESIDÊNCIAS REG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911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7,7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1,2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RECONSTRUIR OBRAS-DE-ARTE ESPECIAIS E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49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PROJETOS RODOVIÁ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95,9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EQUIPAMENTOS RODOVIÁ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7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1.1249.13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OS AEROPORTOS E AERÓDROM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451.1249.138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859,4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04.720,3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A MALHA VI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931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204,2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5.926,6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293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TRANSFERÊNCIAS DE RECURS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80.644,0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2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015.293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5,7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8,2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5,0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015.29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11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60,4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015.294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VALORIZAÇÃO DOS SERVID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572.1254.13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ROJETOS DE OBRAS PÚBL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43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254.13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R E ACOMPANHAR OBRAS CIV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451.1254.1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AMPLIAR E REFORMAR PRÉDIO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66,6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254.14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O CENTRO POLÍTICO ADMINISTRATIV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40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7.512.1270.13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, AMPLIAR E MELHORAR O SISTEMA DE ESGOTAMENTO SA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749.201,0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22.0000.011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7,5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549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4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S SAÚDE, TRANSPORTE E FUN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09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86,4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1,8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89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UXÍLIO ALIMENTAÇÃO E FARDAMENTO AOS SERVIDORES MILITA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6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REFORMAR E AMPLIAR UNIDADES DE SEGURANÇ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774,0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.092,9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0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41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2.1251.214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SSISTÊNCIA MÉDICA E AUXÍLIO-TRANSPORTE - POLÍCIA CÍ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87,8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62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SSISTÊNCIA MÉDICA E AUXÍLIO-TRANSPORTE -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7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865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2.1251.215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SSISTÊNCIA MÉDICA E AUXÍLIO-TRANSPORTE - BOMBEIRO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82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UXÍLIO ALIMENTAÇÃO E AUXÍLIO FARDAMENTO -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60,7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12,2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2.1251.21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UXÍLIO ALIMENTAÇÃO E AUXÍLIO FARDAMENTO - BOMBEIRO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91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1,3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 AS UNIDADES OPERACION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8.754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19,5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2.113,6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ÇÃO DE HEMATOLOGIA E HEMOTERAPIA DO ESTADO DE RONDÔNIA - FHEM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9.805,4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.10.303.1086.136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E ESTRUTURAR UNIDADES DE SANGUE E LABORATÓRIO DE BIOLOG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239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.10.122.1086.27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68,6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7,7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EDUCAÇÃO TÉCNICO E PROFISSIONAL DA ÁREA DE SAÚDE - CET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.825,3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3.10.122.1275.29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53,0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28,9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43,3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ESTADUAL DE VIGILÂNCIA E SAÚDE - AGEVIS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18.472,7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301.0000.02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85,8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122.1015.29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1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8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122.1015.29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5,0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3,6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.870,8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28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304.1244.27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RECURSOS HUMANOS DA VIGILÂNCIA 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6.670,3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015.24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91,7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60,3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27,5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70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122.1015.28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9,4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1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0.842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3.0000.01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19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015.22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3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4,9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32,2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1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976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015.28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 FUNCIONAMENTO DA RONG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6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63.1248.20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GESTÃO E O MONITORAMENTO DE RECURSOS MINE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248.28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 FUNCIONAMENTO DA CM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DE APOIO COMERCIAL DOS PRODUTOS TURÍST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0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263.23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9,2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7.1287.106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 REGULARIZAÇÃO FUNDIÁRIA 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7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661.1288.105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O DESENVOLVIMENTO URBANO E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9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61.1288.12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 IMPLEMENTAÇÃO DE ÁREAS DE DISTRITOS INDUSTR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1,9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29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0.543.1288.13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O PROMEC / PRÓ-PEIX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1,7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4,4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85.572,8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0000.01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89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04.123.1015.2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5,3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78,1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04.331.1015.288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42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790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6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7,7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6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0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4,9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4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72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69.703,4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4.122.0000.02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7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2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772,4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010,2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5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444,3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UNIDADES PRISIONAI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441,6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2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.879,8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72,4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UXÍLIO ALIMENTAÇÃO E FARD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50,4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908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421.1223.15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RUIR E AMPLIAR UNIDADES DE INTERNAÇÃO SOCIOEDUCATIVA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42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243.1223.22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SSOCIALIZAÇÃO DO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122.1223.25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UNIDADES DE INTERNAÇÃO SOCIOEDUCATIV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6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471,1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6.952,5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421.1242.11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PROFISSIONALIZAÇÃO E DESENVOLVIMENTO DO APENADO NO SISTEMA PENITENCIÁRI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1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421.1242.289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PROJETO PINTANDO A LIBER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1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242.28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R REFEIÇÃO PARA A POPULAÇÃO CARCERÁRIA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83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81.1242.28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2,2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10.301.1242.29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SSISTÊNCIA MÉDICA AOS APENAD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573,8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81.1251.13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O SISTEMA PENITENCIÁRI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9.956,4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ENITENCIÁRIO - FUPE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04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1.06.421.1242.29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ATIVIDADES DE RESSOCIALIZAÇÃO DO APEN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0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4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OS DIREITOS DA CRIANÇA E DO ADOLESCENTE - FUNED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15.15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3.08.243.1240.29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DE DEFESA E GARANTIA DOS DIREITOS DA CRIANÇA E DO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3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.55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1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1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3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47.02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4.122.1015.22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2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7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.30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5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73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6.20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CAMPANHA INFORMATIVA E PREVEN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6.201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CAPACITAÇÃO TÉCNICA NAS ÁREAS DE ASSISTÊNCIA TÉCNIC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35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6.20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 PARTICIPAR DE EVENTO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5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6.201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FAMÍLIAS EM RISCO E VULNERABILIDADE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25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640.831,9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04.122.1015.22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455,9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95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153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PARA MELHORIA DO AGRONEGÓC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752.1237.20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 ELETRIFICAÇ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29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5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6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3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07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126.1237.20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O PROGRAMA PRONA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8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2.1238.15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A GESTÃO E MONITORAMENTO PECU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127.1287.15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GULARIZAÇÃO FUNDIÁRIA N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6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88.090,0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0000.01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4.1218.11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BENS PERMAN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9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1218.22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265,7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710,0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4.1218.26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 AS AÇÕES DE INSPEÇÃO E DEFESA SANITÁRIA ANIM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149,7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3.1218.26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 AS AÇÕES DE INSPEÇÃO E DEFESA SANITÁRIA VEGE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566.276,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6457, 29 de dezembr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UNAL DE JUSTIÇA DO ESTADO DE RONDÔNIA - TJ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01.02.846.0000.02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SENTENÇAS JUDICIAIS/PRECATÓ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.566.276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RECURSOS PARA CONTRIBUIR COM A FORMAÇÃO DO PATRIMÔNIO DO SERVIDOR PÚBLICO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AOS MUNICÍPIOS: ICMS, IPVA E IP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66.276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254.14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O CENTRO POLÍTICO ADMINISTRATIV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566.276,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13:00Z</dcterms:created>
  <dc:creator>Rafael Figueiredo Martins Dias</dc:creator>
  <dc:description/>
  <cp:keywords/>
  <dc:language>en-US</dc:language>
  <cp:lastModifiedBy>SRVCOTEL</cp:lastModifiedBy>
  <dcterms:modified xsi:type="dcterms:W3CDTF">2012-02-10T15:55:00Z</dcterms:modified>
  <cp:revision>5</cp:revision>
  <dc:subject/>
  <dc:title/>
</cp:coreProperties>
</file>