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Decreto nº 16.448, de 27 de dezembro de 2011.</w:t>
      </w:r>
    </w:p>
    <w:p>
      <w:pPr>
        <w:pStyle w:val="Normal"/>
        <w:jc w:val="center"/>
        <w:rPr/>
      </w:pPr>
      <w:r>
        <w:rPr>
          <w:rStyle w:val="F11"/>
          <w:i/>
          <w:iCs/>
        </w:rPr>
        <w:t>DOE N. 1887, DE 30 DE DEZEMBRO DE 2011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/>
      </w:pPr>
      <w:r>
        <w:rPr>
          <w:rFonts w:cs="Arial" w:ascii="Arial" w:hAnsi="Arial"/>
          <w:sz w:val="24"/>
          <w:szCs w:val="24"/>
        </w:rPr>
        <w:t>Abre no Orçamento-Programa Anual do Estado de Rondônia, Crédito Adicional Suplementar no valor de R$ 1.841.966,00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O GOVERNADOR DO ESTADO DE RONDÔNIA, no uso das atribuições que lhe confere o artigo 65, inciso V, da Constituição do Estado e autorização contida no artigo 11º da Lei nº 2.368, de 22 de dezembro de 2010 e Lei nº 2.477, de 26 de maio de 2011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Art. 1º Fica aberto no Orçamento-Programa Anual do Estado de Rondônia, em favor das unidades orçamentárias DEPARTAMENTO DE ESTRADA DE RODAGEM E TRANSPORTES DO ESTADO DE RONDÔNIA - DER, DEPARTAMENTO DE OBRAS E SERVIÇOS PÚBLICOS - DEOSP, DEPARTAMENTO ESTADUAL DE TRÂNSITO - DETRAN, FUNDO ESTADUAL DE SAÚDE - FES, SECRETARIA DE ESTADO DOS ESPORTES DA CULTURA E DO LAZER - SECEL e SECRETARIA DE ESTADO DA AGRICULTURA, PECUÁRIA E REGULARIZAÇÃO FUNDIÁRIA - SEAGRI, Crédito Adicional Suplementar para atendimento de despesas correntes e despesas de capital, até o montante de R$ 1.841.966,00 (um milhão oitocentos e quarenta e um mil novecentos e sessenta e seis reais) no presente exercício, indicados no Anexo II deste Decre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Art. 2º Os recursos necessários à execução do disposto no artigo anterior decorrerão de anulação parcial das dotações orçamentárias, indicadas no anexo I deste Decreto, nos montantes especificados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Palácio do Governo do Estado de Rondônia, em 27 de dezembro de 2011, 123º da República.</w:t>
      </w:r>
    </w:p>
    <w:p>
      <w:pPr>
        <w:pStyle w:val="Normal"/>
        <w:widowControl w:val="false"/>
        <w:tabs>
          <w:tab w:val="clear" w:pos="720"/>
          <w:tab w:val="center" w:pos="479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79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79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FÚCIO AIRES MOUR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ORGE ALESSANDRO GONÇALVES BRAG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Estado do Planejamento e Coordenação Geral - SEPLAN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AGNER LUIS DE SOUZ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Adjunto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REDUZ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NEXO I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O PLANEJAMENTO E COORDENAÇÃO GERAL - SEPLA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04.121.0000.020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TRANSFERÊNCIAS VOLUNTÁRIAS A INSTITUIÇÕES PÚBLICAS E PRIVAD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5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 DE ESTRADA DE RODAGEM E TRANSPORTES DO ESTADO DE RONDÔNIA - DER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0.04.122.0000.019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TUAR TRANSFERÊNCIAS VOLUNTÁRI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 DE OBRAS E SERVIÇOS PÚBLICOS - DEOSP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2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1.04.122.0000.019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TRANSFERÊNCIAS VOLUNTÁRI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 ESTADUAL DE TRÂNSITO - DETRA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3.07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20.04.122.0000.017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TUAR TRANSFERÊNCIA VOLUNTÁRI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.07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EDUCAÇÃO - SEDUC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1.12.361.0000.018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TUAR TRANSFERÊNCIAS VOLUNTÁRI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O ESTADUAL DE SAÚDE - F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12.10.301.0000.017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AR ENTIDADES PÚBLICAS E FILANTRÓPIC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OS ESPORTES DA CULTURA E DO LAZER - SECE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896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1.13.392.1215.119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ANTAR PROJETOS E ATIVIDADES CULTUR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96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1.27.811.1216.110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AR AS MODALIDADES DESPORTIVAS PROMOVIDAS POR ENTIDADES EM COMPETIÇÕES DE ALTO NÍVE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E AÇÃO SOCIAL - SE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1.08.244.1285.200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AR AÇÕES DE ASSISTÊNCIA E DESENVOLVIMENTO SOCI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AGRICULTURA, PECUÁRIA E REGULARIZAÇÃO FUNDIÁRIA - SEAGRI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1.20.601.1237.202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TALECER O DESENVOLVIMENTO DA AGRICULTURA FAMILIAR 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841.966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NEXO II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 DE ESTRADA DE RODAGEM E TRANSPORTES DO ESTADO DE RONDÔNIA - DER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0.04.122.0000.019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TUAR TRANSFERÊNCIAS VOLUNTÁRI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 DE OBRAS E SERVIÇOS PÚBLICOS - DEOSP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1.04.122.0000.019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TRANSFERÊNCIAS VOLUNTÁRI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 ESTADUAL DE TRÂNSITO - DETRA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3.07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20.04.122.0000.017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TUAR TRANSFERÊNCIA VOLUNTÁRI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.07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O ESTADUAL DE SAÚDE - F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12.10.301.0000.017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AR ENTIDADES PÚBLICAS E FILANTRÓPIC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OS ESPORTES DA CULTURA E DO LAZER - SECE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896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1.13.392.1215.119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ANTAR PROJETOS E ATIVIDADES CULTUR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96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AGRICULTURA, PECUÁRIA E REGULARIZAÇÃO FUNDIÁRIA - SEAGRI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2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1.20.606.1237.201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SSISTÊNCIA TÉCNICA E EXTENSÃO RU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1.20.601.1237.202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TALECER O DESENVOLVIMENTO DA AGRICULTURA FAMILIAR 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841.966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9" w:hanging="0"/>
      <w:jc w:val="center"/>
      <w:rPr>
        <w:b/>
        <w:b/>
      </w:rPr>
    </w:pPr>
    <w:r>
      <w:rPr>
        <w:rFonts w:cs="Times New Roman" w:ascii="Times New Roman" w:hAnsi="Times New Roman"/>
        <w:b/>
        <w:sz w:val="24"/>
        <w:szCs w:val="24"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5pt;height:70.5pt" filled="f" o:ole="">
          <v:imagedata r:id="rId2" o:title=""/>
        </v:shape>
        <o:OLEObject Type="Embed" ProgID="" ShapeID="ole_rId1" DrawAspect="Content" ObjectID="_602317830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11">
    <w:name w:val="f11"/>
    <w:qFormat/>
    <w:rPr>
      <w:rFonts w:ascii="Times New Roman" w:hAnsi="Times New Roman" w:cs="Times New Roman"/>
      <w:color w:val="000000"/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5:08:00Z</dcterms:created>
  <dc:creator>Rafael Figueiredo Martins Dias</dc:creator>
  <dc:description/>
  <cp:keywords/>
  <dc:language>en-US</dc:language>
  <cp:lastModifiedBy>SRVCOTEL</cp:lastModifiedBy>
  <dcterms:modified xsi:type="dcterms:W3CDTF">2012-02-10T15:56:00Z</dcterms:modified>
  <cp:revision>6</cp:revision>
  <dc:subject/>
  <dc:title/>
</cp:coreProperties>
</file>