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9803367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443, de 23 de dezembro de 2011.</w:t>
      </w:r>
    </w:p>
    <w:p>
      <w:pPr>
        <w:pStyle w:val="Normal"/>
        <w:jc w:val="center"/>
        <w:rPr>
          <w:bCs/>
        </w:rPr>
      </w:pPr>
      <w:r>
        <w:rPr>
          <w:i/>
        </w:rPr>
        <w:t>DOE N. 1882, DE 23 DE DEZ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20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da Lei nº 2.648, de 19 de dezembro de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 unidade orçamentária FUNDO PREVIDENCIÁRIO DO ESTADO DE RONDÔNIA - FUNPRERO, Crédito Adicional Suplementar para atendimento de despesas correntes, até o montante de R$ 20.000.000,00 (vinte milhões d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23 de dez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S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REVIDENCIÁRIO CAPITALIZADO DO IPERON - FUNPRECA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2.99.997.9999.99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DO REGIME PRÓPRIO DE PREVIDÊNCIA DO SERVIDOR - RPP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REVIDENCIÁRIO DO ESTADO DE RONDÔNIA - FUNPRE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1.09.272.1019.28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S DE APOSENTADORIA E PENS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58:00Z</dcterms:created>
  <dc:creator>Rafael Figueiredo Martins Dias</dc:creator>
  <dc:description/>
  <cp:keywords/>
  <dc:language>en-US</dc:language>
  <cp:lastModifiedBy>SRVCOTEL</cp:lastModifiedBy>
  <dcterms:modified xsi:type="dcterms:W3CDTF">2012-02-10T15:57:00Z</dcterms:modified>
  <cp:revision>7</cp:revision>
  <dc:subject/>
  <dc:title/>
</cp:coreProperties>
</file>