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6.433, DE 22 DE DEZEMBRO DE 2011.</w:t>
      </w:r>
    </w:p>
    <w:p>
      <w:pPr>
        <w:pStyle w:val="Normal"/>
        <w:jc w:val="center"/>
        <w:rPr/>
      </w:pPr>
      <w:r>
        <w:rPr>
          <w:rStyle w:val="F11"/>
          <w:i/>
          <w:iCs/>
        </w:rPr>
        <w:t>DOE N. 1887, DE 30 DE DEZEMBRO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</w:rPr>
      </w:pPr>
      <w:r>
        <w:rPr>
          <w:sz w:val="24"/>
        </w:rPr>
        <w:t>Promove Oficiais do QOBM, no Corpo de Bombeiros Militar do Estado de Rondônia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/>
      </w:pPr>
      <w:r>
        <w:rPr>
          <w:sz w:val="24"/>
        </w:rPr>
        <w:t xml:space="preserve">O GOVERNADOR DO ESTADO DE RONDÔNIA, no uso das atribuições que lhe confere o  artigo 65, inciso V, da Constituição Estadual e, de acordo com o disposto no Decreto-Lei n. 11 e Decreto n. 54, ambos de 9 de março de 1982, combinado com o artigo 61, da Lei n. 2204, de 18 de dezembro de 2009,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o Corpo de Bombeiros Militar do Estado de Rondônia, ao posto de Major do QOBM, pelo critério de merecimento, os seguintes Bombeiros Militar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CAP BM RE 0175-5 ROBERTO ELÓI DE SOUZ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CAP BM RE 0039-7 MARTINS MOREIRA BARBOS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promovidos no Corpo de Bombeiros Militar do Estado de Rondônia, ao posto de Major do QOBM, pelo critério de antiguidade, os seguintes Bombeiros Militar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CAP BM RE 0156-1 LINDOVAL RODRIGUES LEA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CAP BM RE 0150-9 NIVALDO DE AZEVEDO FERREIR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Fica promovido no Corpo de Bombeiros Militar do Estado de Rondônia, ao posto de 1º Tenente do QOBM, pelo critério de antiguidade, o 2º TEM BM RE 0197-5 IRANILDO DIAS DE ANDRAD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, com efeitos administrativos e financeiros a partir de 25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2 de dezembro de 2011, 123º da República.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78410975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0:00Z</dcterms:created>
  <dc:creator>CGAG  GOVERNO DO ESTADO DE R</dc:creator>
  <dc:description/>
  <cp:keywords/>
  <dc:language>en-US</dc:language>
  <cp:lastModifiedBy>SRVCOTEL</cp:lastModifiedBy>
  <cp:lastPrinted>2011-12-22T10:58:00Z</cp:lastPrinted>
  <dcterms:modified xsi:type="dcterms:W3CDTF">2012-01-05T12:49:00Z</dcterms:modified>
  <cp:revision>8</cp:revision>
  <dc:subject/>
  <dc:title>DECRETO N</dc:title>
</cp:coreProperties>
</file>