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688899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Decreto nº 16.393,de 07 de dezem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Suplementar no valor de R$ 3.1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 unidade orçamentária RECURSOS SOB A SUPERVISÃO DA SEFIN - RS-SEFIN, Crédito Adicional Suplementar para atendimento de despesas correntes, até o montante de R$ 3.100.000,00 (três milhões cem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07 de dezem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ENILSON GOMES DA TRIND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LUIS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3.0000.01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OS RECURSOS PARA PAGAMENTO DA DÍVIDA FUNDADA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3.0000.01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OS RECURSOS PARA PAGAMENTO DA DÍVIDA CONFESSADA INTER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7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RECURSOS PARA CONTRIBUIR COM A FORMAÇÃO DO PATRIMÔNIO DO SERVIDOR PÚBLICO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OS RECURSOS PARA PAGAMENTO DE SENTENÇAS JUDICIAIS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10.846.0000.01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RECURSOS PARA CONTRIBUIR COM A FORMAÇÃO DO PATRIMÔNIO DOS SERVIDORES PÚBLICOS DA SAÚ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12.846.0000.01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RECURSOS PARA CONTRIBUIR COM A FORMAÇÃO DO PATRIMÔNIO DOS SERVIDORES PÚBLICOS DA EDUC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8:00Z</dcterms:created>
  <dc:creator>Rafael Figueiredo Martins Dias</dc:creator>
  <dc:description/>
  <cp:keywords/>
  <dc:language>en-US</dc:language>
  <cp:lastModifiedBy>SRVCOTEL</cp:lastModifiedBy>
  <dcterms:modified xsi:type="dcterms:W3CDTF">2012-02-10T16:02:00Z</dcterms:modified>
  <cp:revision>6</cp:revision>
  <dc:subject/>
  <dc:title/>
</cp:coreProperties>
</file>