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</w:t>
      </w:r>
      <w:bookmarkStart w:id="0" w:name="Dropdown1"/>
      <w:r>
        <w:rPr/>
        <w:t>16.390</w:t>
      </w:r>
      <w:bookmarkEnd w:id="0"/>
      <w:r>
        <w:rPr/>
        <w:t xml:space="preserve">, DE 07 DE </w:t>
      </w:r>
      <w:bookmarkStart w:id="1" w:name="Dropdown3"/>
      <w:r>
        <w:rPr/>
        <w:t>DEZEMBRO</w:t>
      </w:r>
      <w:bookmarkEnd w:id="1"/>
      <w:r>
        <w:rPr/>
        <w:t xml:space="preserve">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inclusão de Aspirante a Oficial Bombeiro Militar no Quadro Efetivo de Pessoal do Corpo de Bombeiro Militar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de acordo com os termos do item 16.1, do Edital n. 288/CGRH/SEPLAD, de 21 de dezembro de 2005, que rege o Concurso Público para Ingresso na carreira de Oficial Bombeiro Militar no Quadro Efetivo de Pessoal do Corpo de Bombeiro Militar do Estado de Rondônia, homologado pelo Edital n. 289/GDRH/SEAD, de 21 de outubro de 201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incluídos no Quadro Efetivo de Pessoal do Corpo de Bombeiro Militar do Estado de Rondônia, os Aspirantes a Oficial Bombeiro Militar, aprovados em Concurso Público, regido pelo Edital n. 288/CGRH/SEPLAD, de 21 de dezembro de 2005, constante do Anexo Único deste Decreto, homologado pelo Edital n. 288/GDRH/SEAD, de 21 de outub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seus efeitos administrativos e financeiros, a contar de 21 de outub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7 de dez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>
          <w:color w:val="000000"/>
        </w:rPr>
      </w:pPr>
      <w:r>
        <w:rPr>
          <w:color w:val="000000"/>
        </w:rPr>
        <w:t>CONFUCIO AIRES MOURA</w:t>
      </w:r>
    </w:p>
    <w:p>
      <w:pPr>
        <w:pStyle w:val="Normal"/>
        <w:ind w:right="6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Governador</w:t>
      </w:r>
    </w:p>
    <w:p>
      <w:pPr>
        <w:pStyle w:val="Normal"/>
        <w:ind w:right="6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>
          <w:color w:val="000000"/>
        </w:rPr>
      </w:pPr>
      <w:r>
        <w:rPr>
          <w:color w:val="000000"/>
        </w:rPr>
        <w:t>RUI VIEIRA DE SOUSA</w:t>
      </w:r>
    </w:p>
    <w:p>
      <w:pPr>
        <w:pStyle w:val="Heading2"/>
        <w:ind w:right="666" w:hanging="0"/>
        <w:rPr/>
      </w:pPr>
      <w:r>
        <w:rPr>
          <w:color w:val="000000"/>
        </w:rPr>
        <w:t>Secretária de Estado da Administração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Padro"/>
        <w:spacing w:lineRule="atLeast" w:line="300"/>
        <w:ind w:left="851" w:right="-1" w:hanging="851"/>
        <w:rPr>
          <w:b/>
          <w:b/>
          <w:bCs/>
        </w:rPr>
      </w:pPr>
      <w:r>
        <w:rPr>
          <w:b/>
          <w:bCs/>
        </w:rPr>
        <w:t>Cargo: OFICIAL BOMBEIRO MILIT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709"/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Class. CFOB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043.036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CLIVTON RODRIGO CARVALHO R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/>
              <w:t>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.552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AVELINO MENEZES DE CARVALHO FI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/>
            </w:pPr>
            <w:r>
              <w:rPr/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.036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HELVIO FERREIRA MART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.555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MARIO VERG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63" w:leader="none"/>
                <w:tab w:val="right" w:pos="10710" w:leader="none"/>
              </w:tabs>
              <w:autoSpaceDE w:val="false"/>
              <w:jc w:val="center"/>
              <w:rPr/>
            </w:pPr>
            <w:r>
              <w:rPr/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</w:tr>
    </w:tbl>
    <w:p>
      <w:pPr>
        <w:pStyle w:val="Padro"/>
        <w:spacing w:lineRule="atLeast" w:line="300"/>
        <w:ind w:left="851" w:right="-1" w:hanging="851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300"/>
        <w:ind w:left="851" w:right="-1" w:hanging="851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30391657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8:00Z</dcterms:created>
  <dc:creator>gdrh</dc:creator>
  <dc:description/>
  <cp:keywords/>
  <dc:language>en-US</dc:language>
  <cp:lastModifiedBy>CGAG  GOVERNO DO ESTADO DE R</cp:lastModifiedBy>
  <cp:lastPrinted>2011-11-24T12:56:00Z</cp:lastPrinted>
  <dcterms:modified xsi:type="dcterms:W3CDTF">2011-12-07T13:15:00Z</dcterms:modified>
  <cp:revision>7</cp:revision>
  <dc:subject/>
  <dc:title>DECRETO Nº              , DE    DE                  DE 2004</dc:title>
</cp:coreProperties>
</file>