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7922548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.379, de 06 de dez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69, DE 06 DE DEZ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2.914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s unidades orçamentárias SECRETARIA DE ESTADO DE FINANÇAS - SEFIN, SECRETARIA DE ESTADO DA SEGURANÇA, DEFESA E CIDADANIA - SESDEC, FUNDO ESTADUAL DE SAÚDE - FES e INSTITUTO DE PREVIDÊNCIA DOS SERVIDORES PÚBLICOS DO ESTADO DE RONDÔNIA - IPERON, Crédito Adicional Suplementar para atendimento de despesas com pessoal, juros e encargos da dívida e despesas correntes, até o montante de R$ 2.914.000,00 (dois milhões novecentos e quatorze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06 de dezem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3.0000.01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A DÍVIDA FUNDADA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1.2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NÁLISE E CONTROLE DE QUALIDADE LABORATORIAIS/LACE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O DE PREVIDÊNCIA DOS SERVIDORES PÚBLICOS DO ESTADO DE RONDÔNIA - IPE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0.09.122.1015.281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14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FINANÇAS - 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0000.017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R PAGAMENTO DE DESPESAS DE EXERCÍCIOS ANTERIORES E INDENIZAÇÕES - SEFIN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093.277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USUÁRIOS DO PROGRAMA DE TRATAMENTO FORA DO DOMICÍLIO - TF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O DE PREVIDÊNCIA DOS SERVIDORES PÚBLICOS DO ESTADO DE RONDÔNIA - IPE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0.09.122.0000.020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PARA FORMAÇÃO DO PATRIMÔNIO DO SERVIDOR PÚBL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14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8:00Z</dcterms:created>
  <dc:creator>Rafael Figueiredo Martins Dias</dc:creator>
  <dc:description/>
  <cp:keywords/>
  <dc:language>en-US</dc:language>
  <cp:lastModifiedBy>SRVCOTEL</cp:lastModifiedBy>
  <dcterms:modified xsi:type="dcterms:W3CDTF">2012-02-10T16:01:00Z</dcterms:modified>
  <cp:revision>7</cp:revision>
  <dc:subject/>
  <dc:title/>
</cp:coreProperties>
</file>