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RETO N. 16.372, DE 30 DE NOVEMBRO DE 2011.</w:t>
      </w:r>
    </w:p>
    <w:p>
      <w:pPr>
        <w:pStyle w:val="Normal"/>
        <w:jc w:val="center"/>
        <w:rPr>
          <w:bCs/>
        </w:rPr>
      </w:pPr>
      <w:r>
        <w:rPr>
          <w:i/>
        </w:rPr>
        <w:t>DOE N. 1866, DE 01 DE DEZEMBRO DE 2011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õe sobre valor de diárias concedidas a servidores da Agência de Defesa Sanitária Agrosilvopastoril do Estado de Rondônia – IDARON em ações de saúde animal realizadas em áreas de fronteira territorial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GOVERNADOR DO ESTADO DE RONDÔNIA, no uso das atribuições que lhe confere o artigo 65, inciso V, da Constituição do Estado, e considerando o disposto no artigo 79 da Lei Complementar n. 68, de 199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1º Nos termos do Decreto n. 15.964, de 14 de junho de 2011, os servidores da Agência de Defesa Sanitária Agrosilvopastoril do Estado de Rondônia – IDARON, quando na execução de atividades de vigilância e defesa sanitária animal e vegetal em áreas de fronteira territorial – excetuadas as ações rotineiras nas propriedades/localidades estabelecidas às margens dos rios limítrofes – perceberão pelos seus deslocamentos o valor de diárias correspondente a R$ 180,00 (cento e oitenta reais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. Em razão de tais tarefas serem executadas em áreas contíguas ao Estado de Rondônia, fica dispensada a autorização do Governador do Estado, sujeitando-se a concessão de referidas diárias às demais disposições do Decreto n. 15.964, de 14 de junho de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º Este Decreto entra em vigor na data de sua publicação, com efeitos a contar de 28 de novembro de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lácio do Governo do Estado de Rondônia, em 30 de novembro de 2011, 123º da Repúblic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CONFÚCIO AIRES MO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Govern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055772843"/>
    <w:bookmarkEnd w:id="0"/>
    <w:r>
      <w:rPr>
        <w:rFonts w:cs="Times New Roman" w:ascii="Times New Roman" w:hAnsi="Times New Roman"/>
        <w:b/>
        <w:sz w:val="24"/>
        <w:szCs w:val="24"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286656458" r:id="rId1"/>
      </w:objec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O DO ESTADO DE RONDÔNIA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ADORIA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1:00Z</dcterms:created>
  <dc:creator>Figueiroa</dc:creator>
  <dc:description/>
  <cp:keywords/>
  <dc:language>en-US</dc:language>
  <cp:lastModifiedBy>CGAG  GOVERNO DO ESTADO DE R</cp:lastModifiedBy>
  <cp:lastPrinted>2011-12-01T09:01:00Z</cp:lastPrinted>
  <dcterms:modified xsi:type="dcterms:W3CDTF">2011-12-06T11:31:00Z</dcterms:modified>
  <cp:revision>16</cp:revision>
  <dc:subject/>
  <dc:title/>
</cp:coreProperties>
</file>