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6.369, DE 28 DE NOVEMBRO DE 2011</w:t>
      </w:r>
    </w:p>
    <w:p>
      <w:pPr>
        <w:pStyle w:val="Normal"/>
        <w:ind w:left="2127" w:hanging="0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(REVOGADO PELO DECRETO N° 24.876, DE 17/3/2020)</w:t>
      </w:r>
    </w:p>
    <w:p>
      <w:pPr>
        <w:pStyle w:val="Normal"/>
        <w:ind w:left="2127" w:hanging="0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left="5103" w:hanging="0"/>
        <w:jc w:val="both"/>
        <w:rPr>
          <w:lang w:eastAsia="ar-SA"/>
        </w:rPr>
      </w:pPr>
      <w:r>
        <w:rPr/>
        <w:t xml:space="preserve">Regulamenta o procedimento para o recebimento, tramitação interna e controle de Requerimentos, Indicações e Autógrafos Parlamentares, pela Coordenadoria Técnica Legislativa - COTEL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competência atribuída à Coordenadoria Técnica Legislativa para “formalizar os atos normativos e legislativos do Poder Executivo, prestando assistência Técnico-Legislativa a todos os órgãos do Poder Executivo, acompanhar o processo legislativo em todas as suas fases; bem como administração e gerenciamento da Imprensa Oficial do Estado”, conforme disposição do artigo 16, inciso III, alínea “a”, da Lei Complementar n. 619, de 26 de maio de 2011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Considerando a importância da celeridade no atendimento aos Requerimentos realizados pela Assembleia Legislativa, sob pena de importar em crime de responsabilidade, nos termos do artigo 179, do Regimento Interno da Assembleia Legislativa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Considerando a presteza que deve permear todos os atos que envolvem o interesse público, cuja execução seja de competência privativa do Poder Executivo ou de outros órgãos da Administração Pública Direta e Indireta;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os atos da Administração Pública se orientam para a consecução do bem comum, em consonância com os princípios legalidade, impessoalidade, moralidade, publicidade e eficiência, dispostos no artigo 37,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>, da Constituição Federal de 1988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 Este Decreto estabelece normas básicas sobre o procedimento para o recebimento, tramitação interna e controle de Requerimentos e Indicações Parlamentares, bem como os Autógrafos encaminhados pela Assembleia Legislativa ao Poder Executivo, pela Coordenadoria Técnica Legislativa – COTE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§1º Para os fins deste Decreto, consideram-se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requerimento - proposição escrita pela qual Deputado ou Comissão, solicita informações ou providências da Assembleia Legislativa, ao Poder Executivo ou de outros órgãos da Administração Direta e Indireta, nos termos do artigo 172, do Regimento Interno da Assembleia Legislativa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indicação – proposição escrita pela qual Deputado solicita medidas de interesse público, cuja iniciativa legislativa ou execução administrativa seja de competência privativa do Poder Executivo ou de outros órgãos da Administração Direta e Indireta, nos termos do artigo 188, do Regimento Interno da Assembleia Legislativa; e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autógrafo – documento oficial representativo dos projetos de lei aprovados definitivamente pela Assembleia Legislativa do Estado de Rondônia e enviados à sanção do Governador, nos termos do artigo 158, do Regimento Interno da Assembleia Legislativ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 Os atos de recebimento de Requerimentos, Indicações e Autógrafos Parlamentares realizar-se-ão em dias úteis, das 7h 30min às 18h, na Coordenadoria Técnica Legislativa, mediante registro em Sistema Informatizado de Protocolo Oficial, oportunidade em que será expedida guia de protocolo para a comprovação do at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§ 1º Todos os atos e termos relacionados com Requerimentos, Indicações e Autógrafos podem ser transmitidos e armazenados por meio eletrônico, na forma da legislação vigente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§ 2º Todos os documentos referenciados no </w:t>
      </w:r>
      <w:r>
        <w:rPr>
          <w:i/>
        </w:rPr>
        <w:t>caput</w:t>
      </w:r>
      <w:r>
        <w:rPr/>
        <w:t xml:space="preserve"> deste artigo estão sujeitos ao competente registr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§ 3º Não serão aceitos nem recebidos, para efeito de contagem de prazos, os documentos de que trata este Decreto por outro órgão ou setor que não a Coordenadoria Técnica Legislativa - COTE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3º Uma vez recebidos pela Coordenadoria Técnica Legislativa – COTEL, os documentos encaminhados, desde que se insiram nos termos descritos neste Decreto, deverão ser protocolados, fornecendo-se ao interessado o respectivo comprovante, mediante aposição de carimbo de “recebido”, nome, rubrica do servidor responsável pelo ato, em uma segunda via ou no ofício de encaminhament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Parágrafo único. Todos os atos praticados na tramitação dos documentos referenciados neste Decreto serão certificados pelo servidor responsável, contendo a sua assinatura, nome completo e número da matrícul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4º Compete à Coordenadoria Técnica Legislativa a guarda dos dados gerados pela tramitação e controle dos documentos recebido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5º A tramitação dos documentos obedecerá aos princípios da legalidade, finalidade, motivação, razoabilidade, proporcionalidade, moralidade, interesse público e eficiência, e nela serão observados os seguintes critéri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atuação conforme a lei e o Direito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objetividade no atendimento do interesse público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adequação entre meios e fins em atendimento aos fins de interesse geral; e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V – adoção de formas simples, suficientes para propiciar adequado grau de certeza, segurança e respeito aos direitos dos administrados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6º Os atos relacionados ao trâmite de Requerimentos, Indicações Parlamentares e Autógrafos, serão produzidos por escrito, em vernáculo, com a data e o local de sua realização e a assinatura do responsável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Parágrafo único. Os atos de que tratam o </w:t>
      </w:r>
      <w:r>
        <w:rPr>
          <w:i/>
        </w:rPr>
        <w:t>caput</w:t>
      </w:r>
      <w:r>
        <w:rPr/>
        <w:t xml:space="preserve"> do artigo não dependem de forma determinada senão quando a lei expressamente a exigir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7º As solicitações formais e oficiais de informações e tramitações serão realizadas por intermédio da COTEL em nome do Excelentíssimo Senhor Governador do Estado, e encaminhadas às Secretarias de Estado e órgãos da administração indireta, e terão atendimento preferencial e urgente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Parágrafo único. O prazo para resposta às solicitações da Coordenadoria Técnica Legislativa, pelas Secretarias de Estado e órgãos da Administração Indireta, corresponderão a períodos hábeis a cumprir a finalidade de cada ato, considerando o grau de complexidade da matéria, sendo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3 (três) dias quando a matéria versar sobre atendimento a Requerimento Parlamentar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10 (dez) dias quando a matéria versar sobre atendimento a Indicação Parlamentar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08 (oito) dias quando a matéria envolver análise e desenvolvimento de pareceres acerca dos Autógrafos de Projetos de Lei aprovados definitivamente pela Assembleia Legislativa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8º Este Decreto entra em vigor na data de sua publ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8 de novembro de 2011, 123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RICARDO DE SÁ VIEIRA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>Secretário Chefe da Casa Civi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HÉLDER RISLER DE OLIVEIRA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 xml:space="preserve">Coordenador Técnico Legislativ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178475269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7:00Z</dcterms:created>
  <dc:creator>sefin</dc:creator>
  <dc:description/>
  <cp:keywords/>
  <dc:language>en-US</dc:language>
  <cp:lastModifiedBy>Italo Reis</cp:lastModifiedBy>
  <cp:lastPrinted>2011-11-24T11:01:00Z</cp:lastPrinted>
  <dcterms:modified xsi:type="dcterms:W3CDTF">2022-06-07T14:11:00Z</dcterms:modified>
  <cp:revision>46</cp:revision>
  <dc:subject/>
  <dc:title>DECRETO Nº           , DE      DE                       DE 2010</dc:title>
</cp:coreProperties>
</file>