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11"/>
        <w:jc w:val="center"/>
        <w:rPr/>
      </w:pPr>
      <w:r>
        <w:rPr/>
        <w:t>DECRETO N. 16.368, DE 28 DE NOVEMBRO DE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5130" w:hanging="15"/>
        <w:jc w:val="both"/>
        <w:rPr>
          <w:sz w:val="24"/>
          <w:szCs w:val="24"/>
        </w:rPr>
      </w:pPr>
      <w:r>
        <w:rPr>
          <w:sz w:val="24"/>
          <w:szCs w:val="24"/>
        </w:rPr>
        <w:t>Exonera servidora do Quadro Permanente de Pessoal Civil do Departamento de Estradas e Rodagens e Transportes – 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artigo 65, inciso V, da Constituição Estadual, e conforme consta do Requerimento de 16 de novembro de 201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Art. 1º. Fica exonerada, a pedido, a partir de 21 de novembro de 2011, a servidora </w:t>
      </w:r>
      <w:r>
        <w:rPr>
          <w:b/>
        </w:rPr>
        <w:t xml:space="preserve">MARIA ROSA TESSER RODRIGUES DE LIMA, </w:t>
      </w:r>
      <w:r>
        <w:rPr/>
        <w:t>do cargo de Arquiteta e Urbanista, matrícula n. 300107091, pertencente ao Quadro Permanente de Pessoal do Departamento de Estradas e Rodagens e Transportes – DER, lotada na Coordenadoria de Obras Rodoviárias – COR/DER/RO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Art. 2º. Fica declarada a vacância do cargo, em virtude da exoneração da servidora em referência, com base no artigo 40, inciso I, da Lei Complementar n. 68, de 9 de dezembro de 199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8 de novembro de 2011, 123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59283586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2:00Z</dcterms:created>
  <dc:creator>administrador</dc:creator>
  <dc:description/>
  <cp:keywords/>
  <dc:language>en-US</dc:language>
  <cp:lastModifiedBy>CGAG  GOVERNO DO ESTADO DE R</cp:lastModifiedBy>
  <cp:lastPrinted>2011-11-16T16:34:00Z</cp:lastPrinted>
  <dcterms:modified xsi:type="dcterms:W3CDTF">2011-11-28T16:23:00Z</dcterms:modified>
  <cp:revision>6</cp:revision>
  <dc:subject/>
  <dc:title/>
</cp:coreProperties>
</file>