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288" w:dyaOrig="1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70.5pt" filled="f" o:ole="">
            <v:imagedata r:id="rId3" o:title=""/>
          </v:shape>
          <o:OLEObject Type="Embed" ProgID="" ShapeID="ole_rId2" DrawAspect="Content" ObjectID="_17714062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AD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Decreto nº 16.334, de 16 de novembro de 2011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. 1856, DE 17 DE NOVEMBRO DE 2011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jc w:val="both"/>
        <w:rPr/>
      </w:pPr>
      <w:r>
        <w:rPr>
          <w:rFonts w:cs="Arial" w:ascii="Arial" w:hAnsi="Arial"/>
          <w:sz w:val="24"/>
          <w:szCs w:val="24"/>
        </w:rPr>
        <w:t>Abre no Orçamento-Programa Anual do Estado de Rondônia, Crédito Adicional por Excesso de Arrecadação no valor de R$ 365.335,11 para reforço de dotações consignadas no vigente Orçamento.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O GOVERNADOR DO ESTADO DE RONDÔNIA, no uso das atribuições que lhe confere o artigo 65, inciso V, da Constituição do Estado e autorização contida na alínea b, inciso I, do artigo 9º da Lei nº 2.368, de 22 de dezembro de 2010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  C  R  E  T  A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aberto no Orçamento-Programa Anual do Estado de Rondônia, em favor da unidade orçamentária DEPARTAMENTO ESTADUAL DE TRÂNSITO - DETRAN, Crédito Adicional por Excesso de Arrecadação para atendimento de despesas correntes, até o montante de R$ 365.335,11 (trezentos e sessenta e cinco mil trezentos e trinta e cinco reais e onze centavos) no presente exercício, indicados no Anexo I deste Decre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O excesso de arrecadação indicado no “caput” deste artigo é proveniente de despesas anuladas após encerramento do exercicio de 2010, pela anulação de notas de empenho (Restos a pagar não processados)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ab/>
        <w:t>Art. 3º Este Decreto entra em vigor na data de sua publicação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Palácio do Governo do Estado de Rondônia, em 16 de novembro de 2011, 123º da República.</w:t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9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ÚCIO AIRES MOU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ORGE ALESSANDRO GONÇALVES BRAG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Estado do Planejamento e Coordenação Geral - SEPLAN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GNER LUIS DE SOUZ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- SEFIN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ESTADUAL DE TRÂNSITO - DETRAN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.3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0000.0176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PAGAMENTO DE SENTENÇAS JUDI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0.04.122.1015.2619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URAR A ADMINISTRAÇÃO GERAL E OPERACIONALIZAÇÃO DO SISTEM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14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335,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EXCESS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RECEITAS CORRENT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IZAÇÕES E 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.2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I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.2.2.07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ÇÃO DE DESPESAS DE EXERCÍCIOS ANTERIOR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335,11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.335,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9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5:00Z</dcterms:created>
  <dc:creator>Rafael Figueiredo Martins Dias</dc:creator>
  <dc:description/>
  <cp:keywords/>
  <dc:language>en-US</dc:language>
  <cp:lastModifiedBy>SRVCOTEL</cp:lastModifiedBy>
  <dcterms:modified xsi:type="dcterms:W3CDTF">2012-02-10T16:04:00Z</dcterms:modified>
  <cp:revision>7</cp:revision>
  <dc:subject/>
  <dc:title/>
</cp:coreProperties>
</file>