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26860208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327,de 16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6, DE 17 DE NOV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4.9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a Lei nº 2.606, de 28 de outubr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 unidade orçamentária SECRETARIA DE ESTADO DA SEGURANÇA, DEFESA E CIDADANIA - SESDEC, Crédito Adicional Suplementar para atendimento de despesas correntes, até o montante de R$ 4.900.000,00 (quatro milhões novecento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16 de nov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IA DE APOIO À GOVERNADORIA - CGAG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9.04.131.1202.25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PUBLICIDADE DE UTILIDADE PÚBL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7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JAR E ANALISAR POLÍTICAS PÚBLICAS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1021.268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ESTUDOS E PESQUIS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04.661.1288.105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DESENVOLVIMENTO URBANO E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0.543.1288.13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R AÇÕES DO PROMEC / PRÓ-PEIX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E JUSTIÇA - SEJU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243.1223.229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SSOCIALIZAÇÃO DO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08.301.1223.259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R ASSISTÊNCIA MÉDICA AOS ADOLESCENTES DAS UNIDADES DE INTERNAÇÃO SOCIEDUCATIV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1.10.301.1242.295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SSISTÊNCIA MÉDICA AOS APENAD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752.1237.202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A ELETRIFICAÇ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127.1287.15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GULARIZAÇÃO FUNDIÁRIA N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2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 AS UNIDADES OPERACION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0:00Z</dcterms:created>
  <dc:creator>Rafael Figueiredo Martins Dias</dc:creator>
  <dc:description/>
  <cp:keywords/>
  <dc:language>en-US</dc:language>
  <cp:lastModifiedBy>SRVCOTEL</cp:lastModifiedBy>
  <dcterms:modified xsi:type="dcterms:W3CDTF">2012-02-10T16:06:00Z</dcterms:modified>
  <cp:revision>7</cp:revision>
  <dc:subject/>
  <dc:title/>
</cp:coreProperties>
</file>