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11"/>
        <w:jc w:val="center"/>
        <w:rPr/>
      </w:pPr>
      <w:r>
        <w:rPr/>
        <w:t>DECRETO N. 16.321, DE 16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6, DE 17 DE NOVEMBRO DE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5130" w:hanging="15"/>
        <w:rPr>
          <w:sz w:val="24"/>
          <w:szCs w:val="24"/>
        </w:rPr>
      </w:pPr>
      <w:r>
        <w:rPr>
          <w:sz w:val="24"/>
          <w:szCs w:val="24"/>
        </w:rPr>
        <w:t>Exonera servidor do Quadro Permanente de Pessoal Civil do Departamento de Estradas e Rodagens e Transportes – 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artigo 65, inciso V, da Constituição Estadual, e conforme consta do Processo Administrativo Disciplinar 003/2011/CSPAD/201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Art. 1º. Fica exonerado, a partir de 07 de novembro de 2011, o servidor </w:t>
      </w:r>
      <w:r>
        <w:rPr>
          <w:b/>
        </w:rPr>
        <w:t xml:space="preserve">DIEGO DO CARMO, </w:t>
      </w:r>
      <w:r>
        <w:rPr/>
        <w:t>do cargo de Auxiliar de Serviços Gerais, matrícula n. 300106330, do Quadro Permanente de Pessoal do Departamento de Estradas e Rodagens e Transportes – DER, lotado na Residência Regional de Vilhena/RO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2º. Fica declarada a vacância do cargo, em virtude da exoneração do servidor em referência, com base no artigo 40, inciso I, da Lei Complementar n. 68, de 9 de dezembro de 199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novembro de 2011, 123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ANTÔNIO MOSQUINI</w:t>
      </w:r>
    </w:p>
    <w:p>
      <w:pPr>
        <w:pStyle w:val="Normal"/>
        <w:jc w:val="center"/>
        <w:rPr/>
      </w:pPr>
      <w:r>
        <w:rPr/>
        <w:t>Diretor Geral – DER/RO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1866345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8:00Z</dcterms:created>
  <dc:creator>administrador</dc:creator>
  <dc:description/>
  <cp:keywords/>
  <dc:language>en-US</dc:language>
  <cp:lastModifiedBy>CGAG  GOVERNO DO ESTADO DE R</cp:lastModifiedBy>
  <cp:lastPrinted>2011-11-16T08:54:00Z</cp:lastPrinted>
  <dcterms:modified xsi:type="dcterms:W3CDTF">2011-11-18T19:15:00Z</dcterms:modified>
  <cp:revision>8</cp:revision>
  <dc:subject/>
  <dc:title/>
</cp:coreProperties>
</file>