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6.317, DE 10 DE NOVEMBRO DE 2011.</w:t>
      </w:r>
    </w:p>
    <w:p>
      <w:pPr>
        <w:pStyle w:val="A0"/>
        <w:spacing w:before="0" w:after="0"/>
        <w:rPr/>
      </w:pPr>
      <w:r>
        <w:rPr>
          <w:rStyle w:val="F01"/>
          <w:rFonts w:cs="Times New Roman"/>
          <w:i/>
          <w:iCs/>
        </w:rPr>
        <w:t>DOE Nº 1856, DE 17 DE NOVEMBRO DE 2011.</w:t>
      </w:r>
    </w:p>
    <w:p>
      <w:pPr>
        <w:pStyle w:val="TextBodyIndent"/>
        <w:rPr/>
      </w:pPr>
      <w:r>
        <w:rPr/>
        <w:b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>Nomeia membros para compor o Grupo Especial de Trabalho Multidisciplina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, da Constituição Estadual e, nos termos do artigo 4º do Decreto n. 15819, de 12 de abril de 2011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m nomeados para compor o Grupo Especial de Trabalho Multidisciplinar, instituído através do Decreto n.             , de 1º de setembro de 2011, os seguintes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Coordenador Geral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BRAILSON LOPES DA CRUZ, matrícula n. 300071124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II – Equipe Técnic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LÉBIO PINHEIRO BRAGA, matrícula n. 300023812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LDEMIRES QUEIROZ DA SILVA, matrícula n. 300093842;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ROCHESTER BATISTA DE OLIVEIRA, matrícula n. 300044705;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ILVIA DE SOUZA LIMA, matrícula nº 300104860;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MAILA ANDRADE DE SOUZA, matrícula nº 300109721; e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MICHAEL SARAIVA RODRIGUES, matrícula 300105880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III – Equipe de Apoi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CONCEIÇÃO MASCARENHAS, matrícula nº 300016222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Art. 2º. Este Decreto entra em vigor na data da sua publicação, retroagindo seus efeitos a contar de 24 de agosto de 201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0 de novembro de 2011, 12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4619397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i/>
      <w:iCs/>
      <w:sz w:val="24"/>
      <w:szCs w:val="24"/>
    </w:rPr>
  </w:style>
  <w:style w:type="character" w:styleId="F01">
    <w:name w:val="f0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0">
    <w:name w:val="a0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32:00Z</dcterms:created>
  <dc:creator>cotel</dc:creator>
  <dc:description/>
  <cp:keywords/>
  <dc:language>en-US</dc:language>
  <cp:lastModifiedBy>SRVCOTEL</cp:lastModifiedBy>
  <cp:lastPrinted>2011-10-17T08:48:00Z</cp:lastPrinted>
  <dcterms:modified xsi:type="dcterms:W3CDTF">2012-03-07T13:29:00Z</dcterms:modified>
  <cp:revision>6</cp:revision>
  <dc:subject/>
  <dc:title>DECRETO Nº                , DE         DE                          DE 2007</dc:title>
</cp:coreProperties>
</file>