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6.295, DE 28 DE OUTUBRO DE 2011.</w:t>
      </w:r>
    </w:p>
    <w:p>
      <w:pPr>
        <w:pStyle w:val="A0"/>
        <w:spacing w:before="0" w:after="0"/>
        <w:rPr/>
      </w:pPr>
      <w:r>
        <w:rPr>
          <w:rStyle w:val="F01"/>
          <w:i/>
          <w:iCs/>
        </w:rPr>
        <w:t>DOE N. 1847, DE 28 DE OUTUBRO DE 2011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Recuodecorpodetexto2"/>
        <w:ind w:left="5049" w:firstLine="6"/>
        <w:rPr/>
      </w:pPr>
      <w:r>
        <w:rPr/>
        <w:t>Nomeia membros da Junta Administrativa de Recursos e Infrações – JA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     artigo 65, inciso V, da Constituição Estadual e, nos termos do artigo 12, da Lei Complementar nº 369, de 22 de fevereiro de 2007,</w:t>
      </w:r>
    </w:p>
    <w:p>
      <w:pPr>
        <w:pStyle w:val="Normal"/>
        <w:ind w:firstLine="540"/>
        <w:jc w:val="both"/>
        <w:rPr>
          <w:bCs/>
          <w:spacing w:val="18"/>
          <w:sz w:val="20"/>
          <w:szCs w:val="22"/>
        </w:rPr>
      </w:pPr>
      <w:r>
        <w:rPr>
          <w:bCs/>
          <w:spacing w:val="18"/>
          <w:sz w:val="20"/>
          <w:szCs w:val="22"/>
        </w:rPr>
      </w:r>
    </w:p>
    <w:p>
      <w:pPr>
        <w:pStyle w:val="Normal"/>
        <w:ind w:firstLine="540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Cs/>
          <w:spacing w:val="18"/>
          <w:sz w:val="20"/>
          <w:szCs w:val="22"/>
        </w:rPr>
      </w:pPr>
      <w:r>
        <w:rPr>
          <w:bCs/>
          <w:spacing w:val="18"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/>
        <w:t>Art. 1º Ficam nomeados, pelo período de 02 (dois) anos, para compor a Junta Administrativa de Recursos e Infrações – JARI, os membros a seguir relacionado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 – DEUZENI DE FREITAS SANTIAGO – Presidente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ADRIANA DO S. PORTO COSTA, membro e EVA CRISTINA PEREIRA PEDREIRA, suplente, representantes do Departamento Estadual de Trânsito – DETRAN-RO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III – GRAZIELLA DUTRA CUSTÓDIO CALIXTO, membro e PLÍNIO RAMALHO SOBRINHO, suplente, representantes do Departamento Estadual de Trânsito – DETRAN-R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FRANCISCO FERREIRA DOS SANTOS, membro e LUIS BEZERRA DO VALE, suplente, representantes das Entidades de Trânsito (SINTAX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/>
        <w:t>V – ANTÔNIO CARLOS DA SILVA, membro e ANTÔNIO AUGUSTO DA SILVA, suplente, representantes das Entidades de Trânsito (SINTRAR)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VI – Integrantes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) JUSSARA TEREZINHA GOTTLEB; e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b) JUCINEI QUEIROZ DE MIRANDA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com efeitos a partir de 5 de janeiro de 201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outubro de 2011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FÚCIO AIRES MOURA</w:t>
      </w:r>
    </w:p>
    <w:p>
      <w:pPr>
        <w:pStyle w:val="Normal"/>
        <w:autoSpaceDE w:val="false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381215990"/>
    <w:bookmarkEnd w:id="0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0.45pt" filled="f" o:ole="">
          <v:imagedata r:id="rId2" o:title=""/>
        </v:shape>
        <o:OLEObject Type="Embed" ProgID="" ShapeID="ole_rId1" DrawAspect="Content" ObjectID="_47615020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01">
    <w:name w:val="f0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 </dc:creator>
  <dc:description/>
  <cp:keywords/>
  <dc:language>en-US</dc:language>
  <cp:lastModifiedBy>CGAG  GOVERNO DO ESTADO DE R</cp:lastModifiedBy>
  <cp:lastPrinted>2011-10-27T10:30:00Z</cp:lastPrinted>
  <dcterms:modified xsi:type="dcterms:W3CDTF">2011-11-03T14:02:00Z</dcterms:modified>
  <cp:revision>16</cp:revision>
  <dc:subject/>
  <dc:title>DECRETO Nº 14804, DE 17 DE DEZEMBRO DE 2009</dc:title>
</cp:coreProperties>
</file>