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RETO N. 16.290, DE 27 DE OUTUBRO DE 2011.</w:t>
      </w:r>
    </w:p>
    <w:p>
      <w:pPr>
        <w:pStyle w:val="A0"/>
        <w:spacing w:before="0" w:after="0"/>
        <w:rPr/>
      </w:pPr>
      <w:r>
        <w:rPr>
          <w:rStyle w:val="F01"/>
          <w:i/>
          <w:iCs/>
        </w:rPr>
        <w:t>DOE N. 1846, DE 27 DE OUTUBRO DE 2011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Grupo Executivo do Plano Estadual de Governança Climática e Gestão da Produção Ecossistêmica, e da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GOVERNADOR DO ESTADO DE RONDÔNIA, </w:t>
      </w:r>
      <w:r>
        <w:rPr>
          <w:rFonts w:cs="Times New Roman" w:ascii="Times New Roman" w:hAnsi="Times New Roman"/>
          <w:sz w:val="24"/>
          <w:szCs w:val="24"/>
        </w:rPr>
        <w:t>no uso das atribuições que lhe confere o artigo 65, inciso V, da Constituição Estadual, e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as apresentações técnicas, reuniões de trabalho, relatórios e estudos preliminares documentados em conjunto, no âmbito da Secretaria de Estado de Planejamento e Coordenação Geral – SEPLAN e da Secretaria de Estado de Desenvolvimento Ambiental – SEDA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compromisso assumido voluntariamente pelo Brasil, quando da publicação da Política Nacional de Mudança do Clima - Lei n. 12.187, de 29 de dezembro de 2009, no sentido de reduzir, por meio de ações de mitigação das emissões dos gases de efeito estufa, entre 36,1% (trinta e seis inteiros e um décimo por cento) e 38,9% (trinta e oito inteiros e nove décimos por cento) das emissões projetadas até 2020, de forma a colaborar com os macro-objetivos definidos na Convenção-Quadro das Nações Unidas sobre Mudanças Climáticas (CQNUMC) e especificados no Protocolo de Quiot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s princípios da prevenção, da precaução, do poluidor-pagador e do protetor-recebedor e, ainda, das responsabilidades comuns, porém diferenciadas, reconhecendo-se a importância fundamental de estruturação de arranjos institucionais suficientes para conceber de forma consistente uma Política Pública de Governança Climática capaz de inserir o Estado de Rondônia na política global do clima, com definição e valorização de longo prazo dos serviços e dos ativos ambientais, fomento à implantação de tecnologias limpas, orientando a sociedade no caminho do desenvolvimento sustentável, da economia de baixa emissão de carbono e da gestão dos riscos e oportunidades decorrentes das alterações dos ecossistemas; 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concepção e articulação de programas que contemplem mecanismos de mercado e desenvolvam planos setoriais de negócios climáticos em harmonia com a produção ecossistêmica, racionalizando recursos humanos e materiais, possibilitando o acesso a ferramentas financeiras atualizadas, com o objetivo de criar e obter, entre outros aspectos positivos, vantagem competitiva sustentável aos bens e serviços produzidos no Estado de Rondônia, transferência de conhecimento e, ainda, o engajamento participativo e orgânico de todas as partes interessad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 E C R E T 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. Fica instituído o Grupo Executivo de Governança Climática e Gestão da Produção Ecossistêmica do Estado de Rondônia, vinculado ao Gabinete do Governador, com a finalidade de conceber, implementar, monitorar e avaliar o respectivo Plano Estadual, definindo-se como suas atribuições prioritárias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laborar, até 31 de novembro de 2011, proposta preliminar dos objetivos gerais, princípios, diretrizes e instrumentos da Política Estadual de Governança Climática e Gestão da Produção Ecossistêmica do Estado de Rondô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laborar, até 29 de fevereiro de 2012, versão preliminar do Plano Estadual de Governança Climática e Gestão da Produção Ecossistêmica do Estado de Rondô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ordenar, organizar e articular a atuação das instâncias governamentais dos arranjos institucionais voltados para a implantação do Plano e da Política Estadual de Governança Climática e Gestão da Produção Ecossistêmica do Estado de Rondô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lanejar, executar e coordenar o processo de consulta públic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criar, caso necessário, grupos de trabalho temáticos e definir sua composiçã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rientar a atuação do Fórum de Mudanças Climáticas, Biodiversidade e Serviços Ambientais de Rondônia, instituído pelo Decreto n. 16.232, de 04 de outubro de 20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estruturar a instituição do Comitê Intersecretarial de Governança Climática e Gestão da Produção Ecossistêmica do Estado de Rondô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estruturar uma proposta de Conselho Consultivo Empresarial e Socioambiental de Governança Climática e Gestão da Produção Ecossistêmica do Estado de Rondô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realizar a revisão periódica do Plano Estadual de Governança Climática e Gestão da Produção Ecossistêmica do Estado de Rondônia, organizando e compilando as informações necessárias; 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aprovar o seu Regimento Intern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s participações no Grupo Executivo ou no Comitê Intersecretarial serão consideradas prestação de serviços relevantes, não remunera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As instituições públicas estaduais ficam obrigadas a fornecerem informações necessárias à elaboração e à implementação do Plano Estadual de Governança Climática e Gestão da Produção Ecossistêmica do Estado de Rondônia, quando solicitadas pelo Grupo Executiv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Ficam nomeados os seguintes membros para a formação do Grupo Executivo de Governança Climática e Gestão da Produção Ecossistêmica do Estado de Rondôni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Coordenação Geral: Avenilson Gomes da Trindade – representante da Secretaria de Estado de Planejamento e Coordenação Geral - SEPLAN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ordenação de Gestão Ambiental: Nanci Maria Rodrigues da Silva – representante da Secretaria de Estado de Desenvolvimento Ambiental – SEDA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Secretário Executivo: Wilson Dias de Souza – representante do Gabinete do Governad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Coordenação Técnico-Científica: Ene Glória da Silveira – representante da Fundação Universidade Federal do Estado de Rondônia- UNIR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Coordenação de Articulação da Sociedade Civil Organizad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nte da Kanindé Associação de Defesa Etnoambiental;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o Grupo de Trabalho Amazônic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– Membros de livre nomeação do Governador do Estado de Rondônia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elo Angelin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 Guilherme Corre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O apoio administrativo e os meio necessários à execução dos trabalhos do Grupo Executivo, tais como referentes a viagens e à alimentação, realização de reuniões, eventos e consultas públicas, bem como qualquer outro recurso necessário à elaboração do Plano Estadual e da Política Pública Estadual de Governança Climática e Gestão da Produção Ecossistêmica, correrão por conta das dotações orçamentárias da Coordenadoria Geral de Apoio à Governadoria – CGA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. Este Decreto entra em vigor na data da sua publica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27 de outubro de 2011, 123º da Re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FÚCIO AIRES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b/>
        <w:b/>
      </w:rPr>
    </w:pPr>
    <w:r>
      <w:rPr/>
      <w:drawing>
        <wp:inline distT="0" distB="0" distL="0" distR="0">
          <wp:extent cx="69469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O DO ESTADO DE RONDÔNIA</w:t>
    </w:r>
  </w:p>
  <w:p>
    <w:pPr>
      <w:pStyle w:val="Heading1"/>
      <w:rPr>
        <w:b/>
        <w:b/>
        <w:sz w:val="24"/>
      </w:rPr>
    </w:pPr>
    <w:r>
      <w:rPr>
        <w:b/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</w:rPr>
  </w:style>
  <w:style w:type="character" w:styleId="F01">
    <w:name w:val="f0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1:00Z</dcterms:created>
  <dc:creator>Lenovo User</dc:creator>
  <dc:description/>
  <cp:keywords/>
  <dc:language>en-US</dc:language>
  <cp:lastModifiedBy>CGAG  GOVERNO DO ESTADO DE R</cp:lastModifiedBy>
  <cp:lastPrinted>2011-10-25T11:38:00Z</cp:lastPrinted>
  <dcterms:modified xsi:type="dcterms:W3CDTF">2011-11-03T13:56:00Z</dcterms:modified>
  <cp:revision>58</cp:revision>
  <dc:subject/>
  <dc:title/>
</cp:coreProperties>
</file>