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72033481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Decreto nº 16.283, de 25 de outubr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. 1844, DE 25 DE OUTU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por Excesso de Arrecadação no valor de R$ 50.0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autorização contida na Lei nº 2.579, de 18 de outubro de 20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 unidade orçamentária SECRETARIA DE ESTADO DA EDUCAÇÃO - SEDUC, Crédito Adicional por Excesso de Arrecadação para atendimento de despesas com pessoal, até o montante de R$ 50.000.000,00 (cinquenta milhões de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O excesso de arrecadação indicado no “caput” deste artigo é proveniente de transferências de recursos  financeiros efetivada pelo FUNDEB,  com saldo apurado em conta corrente da unid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25 de outubr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LUIS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6.283, de 25 de outubr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4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PAGAMENTO DE PROFISSIONAIS DO MAGISTÉRIO DA EDUCAÇÃO BÁSICA - ART. 60 DA ADCT (FUNDEB, 60%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6.283, de 25 de outubr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INTERGOVERNAMENT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4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MULTIGOVERNAMENT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2.4.01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RECURSOS DO FUNDO DE MANUTENÇÃO E DESENVOLVIMENTO DA EDUCAÇÃO BÁSICA E DE VALORIZAÇÃO DOS PROFISSIONAIS DA EDUCAÇÃO - FUNDEB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3:00Z</dcterms:created>
  <dc:creator>Rafael Figueiredo Martins Dias</dc:creator>
  <dc:description/>
  <cp:keywords/>
  <dc:language>en-US</dc:language>
  <cp:lastModifiedBy>SRVCOTEL</cp:lastModifiedBy>
  <dcterms:modified xsi:type="dcterms:W3CDTF">2012-02-10T16:07:00Z</dcterms:modified>
  <cp:revision>7</cp:revision>
  <dc:subject/>
  <dc:title/>
</cp:coreProperties>
</file>